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ristina Altuna Ochotorena andreak aurkezturiko mozioa, zeinaren bidez Nafarroako Gobernua premiatzen baita berriro ere ekin diezaion Tuterako katedraleko Judizioaren Atea zaharberritzeari.</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1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parlamentu-taldeari atxikita dagoen eta Nafarroako Gorteetako kide den Cristina Altuna Ochotorena andreak, Legebiltzarreko Erregelamenduaren 196. artikuluan eta hurrengoetan ezarritakoaren babesean, honako mozio hau aurkezten du, Osoko Bilkuran eztabaidatu eta bozkatzeko:</w:t>
      </w:r>
    </w:p>
    <w:p>
      <w:pPr>
        <w:pStyle w:val="Normal"/>
        <w:rPr/>
      </w:pPr>
      <w:r>
        <w:rPr>
          <w:rStyle w:val="Normal1"/>
          <w:lang w:val="es-ES_tradnl"/>
        </w:rPr>
        <w:t>Nafarroak ondare historiko handia eta oparoa dauka, eta guztioi dagokigu hori zaintzea: bai Nafarroako Gobernuari bai Parlamentuari, Nafarroako herritarrak ahaztu gabe. Nafarroako eraikin historiko nabarmenenen artean Tuterako katedrala dago. Izan ere, gure Foru Komunitatean XIX. mendean monumentu nazionala deklaratu zen lehenengoetako bat izan zen.</w:t>
      </w:r>
    </w:p>
    <w:p>
      <w:pPr>
        <w:pStyle w:val="Normal"/>
        <w:rPr/>
      </w:pPr>
      <w:r>
        <w:rPr>
          <w:rStyle w:val="Normal1"/>
          <w:spacing w:val="0"/>
          <w:lang w:val="es-ES_tradnl"/>
        </w:rPr>
        <w:t>Vianako Printzea Erakundeak 2012an prestatutako argitalpen zientifiko batean adierazten zen Tuterako katedraleko mendebaldeko atea edo Judizioaren Atea estatuko gotikoko infernu-agertoki handienetako eta osatuenetako bat dela. Azterlan horrek ondorioztatzen zuen asmo handiko programa ikonografiko paregabea zela Espainiako gotikoko multzo osoan, haren dobelen ugaritasunagatik eta garrantziagatik.</w:t>
      </w:r>
    </w:p>
    <w:p>
      <w:pPr>
        <w:pStyle w:val="Normal"/>
        <w:rPr/>
      </w:pPr>
      <w:r>
        <w:rPr>
          <w:rStyle w:val="Normal1"/>
          <w:lang w:val="es-ES_tradnl"/>
        </w:rPr>
        <w:t>Arkitektura monumentu hori oso garrantzitsua denez eta, Nafarroako Gobernuko eta Vianako Printzea Erakundeko txosten teknikoek adierazi bezala, zaharberritze premia larria zegoenez, haren zaharberritze lanak abiarazi ziren.</w:t>
      </w:r>
    </w:p>
    <w:p>
      <w:pPr>
        <w:pStyle w:val="Normal"/>
        <w:rPr/>
      </w:pPr>
      <w:r>
        <w:rPr>
          <w:rStyle w:val="Normal1"/>
          <w:lang w:val="es-ES_tradnl"/>
        </w:rPr>
        <w:t>Azken egunotan zaharberritze lanen jarraitutasunari buruz Nafarroako Gobernuak berak sorrarazi dituen zalantzak ikusita, gogorarazi nahi dugu erabakia Nafarroako Gobernuaren, Tuterako Udalaren eta Iruñeko eta Tuterako Artzapezpikutzaren artean zaharberritze lanen protokoloa sinatzeko unean, hau da, 2015eko martxoaren 5ean, hartu zela.</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Gobernua premiatzen da berriro ere ekin diezaion Tuterako katedraleko Judizioaren Ateko zaharberritzeari eta agindutako faseak bete ditzan.</w:t>
      </w:r>
    </w:p>
    <w:p>
      <w:pPr>
        <w:pStyle w:val="Normal"/>
        <w:rPr/>
      </w:pPr>
      <w:r>
        <w:rPr>
          <w:rStyle w:val="Normal1"/>
          <w:lang w:val="es-ES_tradnl"/>
        </w:rPr>
        <w:t>2. Nafarroako Gobernua premiatzen da 2017rako hartutako aurrekontu-konpromisoak bete ditzan.</w:t>
      </w:r>
    </w:p>
    <w:p>
      <w:pPr>
        <w:pStyle w:val="Normal"/>
        <w:rPr/>
      </w:pPr>
      <w:r>
        <w:rPr>
          <w:rStyle w:val="Normal1"/>
          <w:lang w:val="es-ES_tradnl"/>
        </w:rPr>
        <w:t>Iruñean, 2016ko irailaren 8an</w:t>
      </w:r>
    </w:p>
    <w:p>
      <w:pPr>
        <w:pStyle w:val="Normal"/>
        <w:keepLines/>
        <w:widowControl/>
        <w:bidi w:val="0"/>
        <w:spacing w:lineRule="exact" w:line="230" w:before="0" w:after="113"/>
        <w:ind w:firstLine="283"/>
        <w:jc w:val="both"/>
        <w:rPr/>
      </w:pPr>
      <w:r>
        <w:rPr>
          <w:rStyle w:val="Normal1"/>
          <w:spacing w:val="0"/>
          <w:lang w:val="es-ES_tradnl"/>
        </w:rPr>
        <w:t>Foru parlamentaria: Cristina Altuna Ochotore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