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Izquierda-Ezkerrako foru parlamentarien elkarteak aurkezturiko mozioa, zeinaren bidez Nafarroako Gobernua premiatzen baita legegintzaren eta antolamenduaren arloetan daukan autonomia balia dezan, LOMCE Nafarroan aplikatzeak irakaskuntza publikorako, ikasleentzat, irakasleentzat eta familientzat dakartzan ondorio negatiboak minimiza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irailaren 12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Izquierda-Ezkerrako foru parlamentarien elkarteak, Legebiltzarreko Erregelamenduan ezarritakoaren babesean, honako mozio hau aurkezten du, Osoko Bilkuran eztabaidatu eta bozka dadin.</w:t>
      </w:r>
    </w:p>
    <w:p>
      <w:pPr>
        <w:pStyle w:val="Normal"/>
        <w:rPr/>
      </w:pPr>
      <w:r>
        <w:rPr>
          <w:rStyle w:val="Normal1"/>
          <w:lang w:val="es-ES_tradnl"/>
        </w:rPr>
        <w:t>LOMCEren garapenak eta aplikazioa espero ziren ondorio negatiboak sortzen ari dira bai Irakaskuntzako sistema publikoan bai herritarren hezkuntzaren kalitatean bai etorkizuneko gizartearen eratzean. Lege horren aplikazioarekin ezarritako aldaketek derrigorrezko hezkuntzaren izaera ulerkor eta berdintzailearen balioa gutxitzen dute, eta hain ohikoak ez diren gaitasunak eta interesak dituzten ikasleak eta sozioekonomikoki kaltetuen diren sektoreak derrigorrezkoaren ondoko hezkuntzara sartzea eragozten dute. Horrez gain, enpresa pribatuek zein gizarte-sektore elitistek ikasleak hautatzeko eta curriculum eta antolaketa erabakiak zenbait interesen arabera (interes orokorrari eta etorkizuneko gizarte bidezkoago eta kohesionatuago baten eratzeari jarraitzen ez dietenak) hartzeko duten ahalmena indartzen dute, eta hezkuntzaren pribatizazioa sustatzen dute.</w:t>
      </w:r>
    </w:p>
    <w:p>
      <w:pPr>
        <w:pStyle w:val="Normal"/>
        <w:rPr/>
      </w:pPr>
      <w:r>
        <w:rPr>
          <w:rStyle w:val="Normal1"/>
          <w:lang w:val="es-ES_tradnl"/>
        </w:rPr>
        <w:t>Asko dira lege aurreproiektua aurkeztu zenetik eta onetsi zenetik Izquierda Unidak Diputatuen Kongresuan eta lzquierda-Ezkerrak Nafarroako Parlamentuan aurkeztu dituzten ekimenak; eta horren aplikazio-aldi osoak berretsi du gaitzespen eta beldur guztiak oinarrituta zeudela eta ondorio negatiboak hasiera-hasieratik agertu direla.</w:t>
      </w:r>
    </w:p>
    <w:p>
      <w:pPr>
        <w:pStyle w:val="Normal"/>
        <w:rPr/>
      </w:pPr>
      <w:r>
        <w:rPr>
          <w:rStyle w:val="Normal1"/>
          <w:lang w:val="es-ES_tradnl"/>
        </w:rPr>
        <w:t>Lege horren ustez, hezkuntza ez da gizarte bidezkoago, libreago eta kohesionatuagoak eratzearen zerbitzura dagoen eskubide sozial unibertsal bat, ondasun partikularra eta etorkizuneko banakako inbertsioa baizik. Ikastetxea askatasunez aukeratzeko eskubidearen eufemismoaren pean, ikasleen sailkapena eta bereizketa bultzatzen ditu, argi eta garbi zenbait talde sozialen interesekin eta gizarte sektorizatu eta estratifikatuko ereduarekin bat datozen irizpide “klasisten” arabera.</w:t>
      </w:r>
    </w:p>
    <w:p>
      <w:pPr>
        <w:pStyle w:val="Normal"/>
        <w:rPr/>
      </w:pPr>
      <w:r>
        <w:rPr>
          <w:rStyle w:val="Normal1"/>
          <w:lang w:val="es-ES_tradnl"/>
        </w:rPr>
        <w:t>Lege horren bidez, gobernu eskuindarrek baliabide publikoak ikastetxe pribatuetarako erabiltzeko izan ohi duten joera finkatzen da, irakaskuntza publikoa zaindu gabe.</w:t>
      </w:r>
    </w:p>
    <w:p>
      <w:pPr>
        <w:pStyle w:val="Normal"/>
        <w:rPr/>
      </w:pPr>
      <w:r>
        <w:rPr>
          <w:rStyle w:val="Normal1"/>
          <w:lang w:val="es-ES_tradnl"/>
        </w:rPr>
        <w:t>lzquierda-Ezkerrak uste du Nafarroako Gobernua LOMCEk, LOEren (Hezkuntzaren Lege Organikoa) indarreko artikuluek eta Foruaren Hobekuntzak ematen dioten curriculum- eta antolaketa-autonomia baliatzeko moduan dagoela, lege hori Nafarroan garatzen duen araudia curriculumari, lanaldiari, ordutegiari eta ebaluazioari dagokienez aldatzeko, LOMCEk ikasle, irakasle, familia eta irakaskuntza publikoan dituen ondorio negatiboak minimizatzeko asmoz.</w:t>
      </w:r>
    </w:p>
    <w:p>
      <w:pPr>
        <w:pStyle w:val="Normal"/>
        <w:rPr/>
      </w:pPr>
      <w:r>
        <w:rPr>
          <w:rStyle w:val="Normal1"/>
          <w:lang w:val="es-ES_tradnl"/>
        </w:rPr>
        <w:t>Erabaki proposamena:</w:t>
      </w:r>
    </w:p>
    <w:p>
      <w:pPr>
        <w:pStyle w:val="Normal"/>
        <w:rPr/>
      </w:pPr>
      <w:r>
        <w:rPr>
          <w:rStyle w:val="Normal1"/>
          <w:lang w:val="es-ES_tradnl"/>
        </w:rPr>
        <w:t>1. Nafarroako Parlamentuak Nafarroako Gobernua premiatzen du legegintzaren eta antolamenduaren arloetan daukan autonomia balia dezan, LOMCE Nafarroan aplikatzeak irakaskuntza publikorako, ikasleentzat, irakasleentzat eta familientzat dakartzan ondorio negatiboak minimizatzeko.</w:t>
      </w:r>
    </w:p>
    <w:p>
      <w:pPr>
        <w:pStyle w:val="Normal"/>
        <w:rPr/>
      </w:pPr>
      <w:r>
        <w:rPr>
          <w:rStyle w:val="Normal1"/>
          <w:lang w:val="es-ES_tradnl"/>
        </w:rPr>
        <w:t>2. Nafarroako Parlamentuak Nafarroako Gobernua premiatzen du unibertsitatez kanpoko irakaskuntzako mailetako curriculumaren dekretuak eta eskola-antolaketari, lanaldiari, ordutegiari eta ebaluazioari buruzko araudia alda ditzan, Nafarroako hezkuntza sistema laikoagoa, ulerkorragoa, malguagoa eta irekiagoa lortze aldera. Curriculuma eta horren garapena erabiliko dira bi helbururekin: guztien eskola-arrakastari laguntzea, ikasleen interesak eta gaitasunak errespetatuta eta bultzatuta; eta ikastetxeek hezkuntza-ekintza beren gizarte eta hezkuntza arloko testuingurura egokitzeko orduan duten autonomia hobetzea.</w:t>
      </w:r>
    </w:p>
    <w:p>
      <w:pPr>
        <w:pStyle w:val="Normal"/>
        <w:rPr/>
      </w:pPr>
      <w:r>
        <w:rPr>
          <w:rStyle w:val="Normal1"/>
          <w:lang w:val="es-ES_tradnl"/>
        </w:rPr>
        <w:t>3. Nafarroako Parlamentuak Nafarroako Gobernua premiatzen du Nafarroako irakaskuntza publikorako inbertsio-politika murriztaileen, LOMCEren aplikazioaren eta hezkuntzako inbertsio publikoa murriztu duten estatu legeen ondorioz azken urteotan irakaskuntza publikoan egon diren murrizketei amaiera eman eta lehengora itzultzen aurrera egin dezan, ordezkari sindikalekin negoziazio prozesu bat zabalduz Nafarroako irakaskuntza publikoaren kalitatea hobetzeko Itun berri baten testuinguruan.</w:t>
      </w:r>
    </w:p>
    <w:p>
      <w:pPr>
        <w:pStyle w:val="Normal"/>
        <w:rPr/>
      </w:pPr>
      <w:r>
        <w:rPr>
          <w:rStyle w:val="Normal1"/>
          <w:lang w:val="es-ES_tradnl"/>
        </w:rPr>
        <w:t>Iruñean, 2016ko irailaren 8an</w:t>
      </w:r>
    </w:p>
    <w:p>
      <w:pPr>
        <w:pStyle w:val="Normal"/>
        <w:keepLines/>
        <w:widowControl/>
        <w:bidi w:val="0"/>
        <w:spacing w:lineRule="exact" w:line="230" w:before="0" w:after="113"/>
        <w:ind w:firstLine="283"/>
        <w:jc w:val="both"/>
        <w:rPr/>
      </w:pPr>
      <w:r>
        <w:rPr>
          <w:rStyle w:val="Normal1"/>
          <w:spacing w:val="0"/>
          <w:lang w:val="es-ES_tradnl"/>
        </w:rPr>
        <w:t>Foru parlamentari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