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azaroaren 19ko 12/2009 Foru Legearen betetze-mailari eta haren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k, Legebiltzarreko Erregelamenduan ezarritakoaren babesean, honako galdera hau egite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Jada zazpi urte igaro dira Pertsona transexualak genero-nortasunagatik ez baztertzeari eta haien eskubideak aitortzeari buruzko azaroaren 19ko 12/2009 Foru Legea onetsi zenetik.</w:t>
      </w:r>
    </w:p>
    <w:p>
      <w:pPr>
        <w:pStyle w:val="Normal"/>
        <w:rPr/>
      </w:pPr>
      <w:r>
        <w:rPr>
          <w:rStyle w:val="Normal1"/>
          <w:lang w:val="es-ES_tradnl"/>
        </w:rPr>
        <w:t>Zein da azaroaren 19ko 12/2009 Foru Legeak orain arte izandako betetze-maila? Zer egutegi darabilzue legea erabat garatzeari eta bete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