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Luisa De Simón Caballero andreak aurkeztutako galdera, apirilaren 10eko 14/2015 Foru Legearen betetze-mailari eta eguteg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ko foru parlamentarien elkarteko Marisa de Simón Caballero foru parlamentari andreak, Legebiltzarreko Erregelamenduan ezarritakoaren babesean, honako galdera hau egiten du, Erakundeekiko Harremanetar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Emakumeen kontrako indarkeriari aurre egiteko apirilaren 10eko 14/2015 Foru Legea dela-eta:</w:t>
      </w:r>
    </w:p>
    <w:p>
      <w:pPr>
        <w:pStyle w:val="Normal"/>
        <w:rPr/>
      </w:pPr>
      <w:r>
        <w:rPr>
          <w:rStyle w:val="Normal1"/>
          <w:lang w:val="es-ES_tradnl"/>
        </w:rPr>
        <w:t>Gobernuak zer aurreikuspen darabil apirilaren 10eko 14/2015 Foru Legearen garapenari edo aldaketari dagokienez? Zer egutegi darabil legea erabat garatzeari eta betetzeari dagokienez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