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motivos por los que el Gobierno de Navarra envía oficialmente a un consejero a un funeral de un empresario guipuzcoano y no al de otras personalidades navarras, formulada por la Ilma. Sra. D.ª Ana María Beltrán Villal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ña. Ana Beltrán Villalba, parlamentaria perteneciente a la Agrupación de Parlamentarios Forales del Partido Popular de Navarra, al amparo de lo dispuesto en el Reglamento de la Cámara, present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mes de agosto el consejero de Hacienda y Política Financiera, Mikel Aranburu, acudió de manera oficial al funeral de Juan Celaya, empresario guipuzcoano, según consta en nota de prensa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ambién en agosto fallecieron otras personalidades navarras de gran relevancia, por ejemplo Josetxo Moreno, fundador de los cines Golem, o Miguel Asurmendi, obispo emérito de Vitor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so se plante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el motivo por el que el Gobierno de Navarra envía oficialmente a un consejero al funeral de un empresario guipuzcoano, y no al de otras personalidades navar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3 de sept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Ana Beltrán Villalb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