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l Gobierno de Navarra de llevar agua del Canal de Navarra a Andosilla, San Adrián, Azagra y Lodosa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vier Esparza Abaurrea, miembro de las Cortes de Navarra, del Grupo Parlamentario Unión del Pueblo Navarro (UPN), al amparo de lo dispuesto en el artículo 188 y siguientes del Reglamento de la Cámara, solicit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la ampliación de la primera fase del Canal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do y cómo tiene previsto el Gobierno de Navarra llevar agua a Andosilla, San Adrián, Azagra y Lodos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ra la fecha original previs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Va a verse altera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n caso afirmativo, ¿hasta cuándo y a qué se deb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3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