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reconocer la importancia del comercio ambulante en Navarra, presentada por el G.P. Partido Socialista de Navarra y publicada en el Boletín Oficial del Parlamento de Navarra número 53 de 18 de abril de 2016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