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Nafarroako Alderdi Sozialista parlamentu-taldeak aurkezturiko mozioa, zeinaren bidez Nafarroako Gobernua premiatzen baita aitor dezan merkataritza ibiltariak Nafarroan daukan garrantzia. Mozioa 2016ko apirilaren 18ko 5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