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kastetxe publikoek gastu berekietarako 2014ko, 2015eko eta 2016ko ekitaldietan jasotako diru-zenbate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 </w:t>
      </w:r>
      <w:r>
        <w:rPr>
          <w:rStyle w:val="Normal1"/>
          <w:lang w:val="es-ES_tradnl"/>
        </w:rPr>
        <w:t xml:space="preserve">Zer diru-zenbatekoak jaso ditu Nafarroako ikastetxe publiko bakoitzak aurrekontu-ekitaldi bakoitzean, 2014, 2015 eta 2016. urteetan, ikastetxearen gastu berekietarako? 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