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Departamento de Salud a formar un equipo de expertos para la elaboración de un plan de prevención de muerte súbita, presentada por la Ilma. Sra. D.ª María Luisa De Simón Caballer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de la APF Izquierda-Ezkerra, al amparo de lo establecido en el Reglamento de la Cámara y para su debate y votación en Comisión de Salud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Navarra cada día una o dos personas sufren un paro cardíaco. En estos casos, las maniobras de soporte vital básico (SVB) y el acceso a un desfibrilador semiautomático (DESA), en los primeros minutos son la clave para la supervivencia de estas person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acceso rápido a un desfibrilador y la formación de diferentes profesionales en el uso del mismo podría evitar desenlaces fatales a las personas que sufren un paro cardiaco.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objeto de esta moción es promover el análisis de estas situaciones y la creación de un modelo de actuación y estrategias encaminadas a prevenir la muerte súbita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Departamento de Salud a que forme un grupo de expertos, con el encargo de elaborar un plan de prevención de muerte súbita. </w:t>
      </w:r>
    </w:p>
    <w:p>
      <w:pPr>
        <w:pStyle w:val="Normal"/>
        <w:rPr/>
      </w:pPr>
      <w:r>
        <w:rPr>
          <w:rStyle w:val="Normal1"/>
          <w:lang w:val="es-ES_tradnl"/>
        </w:rPr>
        <w:t>Pamplona, a 20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