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sept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dmitir a trámite la moción por la que se insta al Gobierno de Navarra a establecer nuevos criterios y normas en la convocatoria general de becas y ayudas que respeten los principios de equidad e igualdad de oportunidades para todo el alumnado, presentada por la Ilma. Sra. D.ª Miren Aranoa Astigarrag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6 de sept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EH Bildu Nafarroa, al amparo de lo establecido en el Reglamento de la Cámara, presenta para su debate y votación en Plen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l acuerdo programático firmado entre Geroa Bai, EH Bildu, Podemos Ahal Dugu e Izquierda Ezkerra establece reformar el sistema de becas desde una perspectiva más social, de modo que todas las actividades educativas y servicios complementarios que promueve la Administración sean accesibles a todo el alumnado.</w:t>
      </w:r>
    </w:p>
    <w:p>
      <w:pPr>
        <w:pStyle w:val="Normal"/>
        <w:rPr/>
      </w:pPr>
      <w:r>
        <w:rPr>
          <w:rStyle w:val="Normal1"/>
          <w:lang w:val="es-ES_tradnl"/>
        </w:rPr>
        <w:t>El Concurso General de Becas y Ayudas para el curso 2015/2016, para el alumnado que cursa estudios postobligatorios no universitarios y estudios universitarios, se ha regido por unos criterios y normas que contradicen lo establecido en dicho acuerdo.</w:t>
      </w:r>
    </w:p>
    <w:p>
      <w:pPr>
        <w:pStyle w:val="Normal"/>
        <w:rPr/>
      </w:pPr>
      <w:r>
        <w:rPr>
          <w:rStyle w:val="Normal1"/>
          <w:lang w:val="es-ES_tradnl"/>
        </w:rPr>
        <w:t>Ante la alarma generada al conocerse que la convocatoria general de becas para el curso 2016/2017 se mantiene sin ninguna modificación, este Grupo Parlamentario presenta, para su debate y votación en la Comisión de Educación,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establecer nuevos criterios y normas en la Convocatoria General de Becas y Ayudas, que respeten los principios de equidad e igualdad de oportunidades para todo el alumnado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l Gobierno de Navarra a respetar lo establecido en el acuerdo programático en lo que a la Convocatoria General de Becas se refiere.</w:t>
      </w:r>
    </w:p>
    <w:p>
      <w:pPr>
        <w:pStyle w:val="Normal"/>
        <w:rPr/>
      </w:pPr>
      <w:r>
        <w:rPr>
          <w:rStyle w:val="Normal1"/>
          <w:lang w:val="es-ES_tradnl"/>
        </w:rPr>
        <w:t>En lruñea, a 21 de sept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iren Aranoa Astigarra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