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mozioa, zeinaren bidez Nafarroako Gobernua premiatzen baita obra publikoei buruzko inbertsio-politika birpentsa dezan eta urte anitzeko plan bat aurkez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Berriki jakin dira Nafarroako obra publikoen lizitazioaren bilakaerari buruzko azken datuak: gure erkidegoa bigarrena da, nazio osoan, herri lanen lizitazioaren murrizketan. Eraikuntza-enpresa handiak biltzen dituen SEOPAN patronalaren arabera, aurtengo urtarriletik uztailera bitarte 18,73 milioi euro baino ez da lizitatu, 2015ean osotara lizitatu ziren 108,38 milioien aldean. Horrek esan nahi du, portzentajeetan adierazita, murrizketa % 82,7koa izan dela, bakarrik Kanariarretakoak gainditzen duena, salbu eta, aukera gutxi badago ere, azken seihileko honetan herri lan gehiago lizitatzen badira.</w:t>
      </w:r>
    </w:p>
    <w:p>
      <w:pPr>
        <w:pStyle w:val="Normal"/>
        <w:rPr/>
      </w:pPr>
      <w:r>
        <w:rPr>
          <w:rStyle w:val="Normal1"/>
          <w:lang w:val="es-ES_tradnl"/>
        </w:rPr>
        <w:t>Datu hori ezin okerragotzat hartu behar da, jarduera publikoa ekonomiaren trakzio-eragile gisa geldiarazi egin dela agertzen duen heinean, eta horrek guztiak ondorioa duelako bai herri lanetako toki-enpresetan bai haiek gero eta nekezago mantentzen duten enpleguan.</w:t>
      </w:r>
    </w:p>
    <w:p>
      <w:pPr>
        <w:pStyle w:val="Normal"/>
        <w:rPr/>
      </w:pPr>
      <w:r>
        <w:rPr>
          <w:rStyle w:val="Normal1"/>
          <w:lang w:val="es-ES_tradnl"/>
        </w:rPr>
        <w:t>Aipatu datuak, halaber, egoera tamalgarri bat islatzen du: ondare publikoa hondatuz doa, zainketa faltagatik, eta ez da jarduketa berririk egiten urteen poderioz zaharkituta geratu dena berritzeko edo aldatzeko, aipatu ondareak biltzen dituen arlo guztietan: eraikinak, instalazioak eta errepideak.</w:t>
      </w:r>
    </w:p>
    <w:p>
      <w:pPr>
        <w:pStyle w:val="Normal"/>
        <w:rPr/>
      </w:pPr>
      <w:r>
        <w:rPr>
          <w:rStyle w:val="Normal1"/>
          <w:lang w:val="es-ES_tradnl"/>
        </w:rPr>
        <w:t>Horregatik guztiagatik eskatzen dut honako mozio hau Osoko Bilkuran onartzea eta izapidetzea:</w:t>
      </w:r>
    </w:p>
    <w:p>
      <w:pPr>
        <w:pStyle w:val="Normal"/>
        <w:rPr/>
      </w:pPr>
      <w:r>
        <w:rPr>
          <w:rStyle w:val="Normal1"/>
          <w:lang w:val="es-ES_tradnl"/>
        </w:rPr>
        <w:t>Nafarroako Parlamentuak Nafarroako Gobernua premiatzen du:</w:t>
      </w:r>
    </w:p>
    <w:p>
      <w:pPr>
        <w:pStyle w:val="Normal"/>
        <w:rPr/>
      </w:pPr>
      <w:r>
        <w:rPr>
          <w:rStyle w:val="Normal1"/>
          <w:lang w:val="es-ES_tradnl"/>
        </w:rPr>
        <w:t>1. Herri lanei buruzko inbertsio-politika birpentsa dezan, eta urte anitzeko inbertsio-plan bat aztertu eta heldu den urtean Legebiltzar honi aurkez diezaion, helburutzat harturik Nafarroako Foru Administraziorako herri lanetarako inbertsioan hazkunde jarraitu bat lortzea, gure erkidegoko ondarea era egokiagoan zaintzeko eta hobetzeko kopuru arrazoizko eta beharrezkoetara hurbilduta.</w:t>
      </w:r>
    </w:p>
    <w:p>
      <w:pPr>
        <w:pStyle w:val="Normal"/>
        <w:rPr/>
      </w:pPr>
      <w:r>
        <w:rPr>
          <w:rStyle w:val="Normal1"/>
          <w:lang w:val="es-ES_tradnl"/>
        </w:rPr>
        <w:t>2. Herri lanetarako inbertsio-plan horretan, ahal den neurrian, zenbatekoen % 50 inguru bideratuta egon dadin ahalik eta jarduketa kopuru handiena garatzera, lurraldean zeharreko banaketa orekatu baten irizpidearekin, horrela tokiko enpresa txiki eta ertainetatik ahalik eta gehienak aurkez daitezen errazte aldera.</w:t>
      </w:r>
    </w:p>
    <w:p>
      <w:pPr>
        <w:pStyle w:val="Normal"/>
        <w:rPr/>
      </w:pPr>
      <w:r>
        <w:rPr>
          <w:rStyle w:val="Normal1"/>
          <w:lang w:val="es-ES_tradnl"/>
        </w:rPr>
        <w:t>Iruñean, 2016ko irailaren 19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