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asos que ha dado el Gobierno de Navarra para cumplir la moción aprobada el 20 de abril de 2016 por la que se le instaba a dejar de insertar publicidad institucional en los medios de comunicación que tuvieran anuncios de prostitución, formulada por la Ilma. Sra. D.ª Ana María Beltrán Villal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ña. Ana Beltrán Villalba, Portavoz parlamentaria perteneciente a la Agrupación de Parlamentarios Forales del Partido Popular de Navarra, al amparo de lo dispuesto en el Reglamento de la Cámara, presenta la siguiente pregunta oral a la consejera de Relaciones Ciudadanas e Institucionales para su respuesta en el Pleno.</w:t>
      </w:r>
    </w:p>
    <w:p>
      <w:pPr>
        <w:pStyle w:val="Normal"/>
        <w:rPr/>
      </w:pPr>
      <w:r>
        <w:rPr>
          <w:rStyle w:val="Normal1"/>
          <w:lang w:val="es-ES_tradnl"/>
        </w:rPr>
        <w:t>El pasado 20 de abril de 2016 el Parlamento de Navarra aprobó una moción en la que se instaba al Gobierno a que dejara de insertar publicidad institucional en medios de comunicación que tengan anuncios de prostitución.</w:t>
      </w:r>
    </w:p>
    <w:p>
      <w:pPr>
        <w:pStyle w:val="Normal"/>
        <w:rPr/>
      </w:pPr>
      <w:r>
        <w:rPr>
          <w:rStyle w:val="Normal1"/>
          <w:lang w:val="es-ES_tradnl"/>
        </w:rPr>
        <w:t>¿Qué pasos ha dado o está dando el Gobierno de Navarra para cumplir esta moción?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