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odemos-Ahal Dugu eta Nafarroako Alderdi Sozialista parlamentu-</w:t>
        <w:br/>
        <w:t>taldeek eta Izquierda-Ezkerrako foru parlamentarien elkarteak aurkezturiko mozioa, zeinaren bidez Nafarroako Gobernua eta Espainiako Gobernua premiatzen baitira beren eskumen-eremuan talka-plan bat aplika dezaten, honako helburu hauek izanen dituena: eskola-porrota, segregazio goiztiarra eta ikasleen kanporatzea geldiaraztea, ikastetxeetan demokrazia berrezartzea, ekitatea hobetzea eta Unibertsitateko irakasleen kidegoetara sartzeko akreditazio nazionala ezartzen duen Errege Dekretua geldiara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ondoko mozio hau aurkezten dute, Nafarroako Parlamentuko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LOMCE-Hezkuntzaren Kalitatea Hobetzeko Lege Organikoaren aurreproiektuaren edukia jakin zenetik bertatik, agiri hau sinatzen dugun indar politikook hura erretiratzeko erreibindikazioa egin genuen, irakaskuntza publikoko hezkuntza-erkidegoko sektoreen gehiengoarekin, Marea Verde delakoarekin eta hainbat sindikatu eta gizarte-erakunderekin batera. Behin onetsi eta gero, hura indargabetzeko premiatu genuen, uste genuelako LOMCE legea merkantilista eta antidemokratikoa dela, hezkuntza pribatizatzen duela eta ikasleen segregazioa eta sailkapena sustatzen du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ko ekainaren 16an agiri bat adostu genuen hezkuntza-komunitatearen ordezkaritza zabal batek, bertan sartuta daudela gizarte-kolektiboak (besteak beste Asamblea Marea Verde, Europa Laica, Ciudadan@s en defensa de la Escuela Pública edo Stop Ley Wert), sindikatuak eta ikasle-taldeak (Sindicato de Estudiantes, Federación estudiantes progresistas del Estado…), Espainiako Ikasleen Gurasoen Konfederazioa, sindikatuak (CCOO-Hezkuntza Federazioa, Stes-Intersindical,CGT-Madrilgo Hezkuntza Sindikatua) eta alderdi politikoak (Podemos, IU, PSOE, Esquerra Republicana). Agirian presako neurriak proposatzen ziren, 2016/2017 ikasturtean aplikatuko zirenak, helburua izanik ekiditea bai ikasleak hezkuntza-sistematik kanporaturik suertatzea, bai eskola-porrota eta bai ikastetxeetan demokrazia-galera gerta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dos Podemos parlamentu-talde konfederalak, joan den abuztuaren 18an, legez besteko proposamen bat erregistratu zuen Diputatuen Kongresuan, aipatu akordioa osorik biltzen d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gez besteko proposamen hori erregistratzeak erantzuten die oinarrizko bi konturi, saihestezinak baitira: herritarren arazo zehatz eta larrien gaineko politika egitea eta gizarte-kolektiboen eta elkarteen eskaerak bideratzeko zuzeneko baliabide bat eskaintzea. 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eta Espainiako Gobernua premiatzen ditu nork bere eskumenen eremuan talka-plan bat aplika dezan, honako helburu hauekin: 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Geldiaraztea bai eskola-porrota, bai segregazio goiztiarra eta bai ikasleak ikastetxeetatik kanporaturik suertatze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Derrigorrezko Bigarren Hezkuntzako (DBH) laugarren mailan bide bikoitza ekiditea, ikasle askori batxilergoa egitea galarazten di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Curriculum aniztasuna oro har berreskuratzea, eta bereziki DBHko laugarren mailan, titulaziorako auker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Titulazioa ahalbidetzea oinarrizko lanbide-heziketako programak egin ari direnei edo egin dituzten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Hezkuntzarako eskubidea dibertsitate funtzionala duten gazteentzat, hogeita bat urte beteta dituztenean ere, hezkuntza-sistematik at gera ez daitez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LOMCEko azken etapa-ebaluazioak eta sailkapenak ke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Unibertsitateko tasen igoerak, 2012tik aurrera egin direnak, bertan behera uztea, eta beka-politika aldatzea, bekak gehitu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nibertsitateetan 3+2 geldiaraz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kastetxeetan demokrazia berrezar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LOMCEko zuzendari-izendapenerako eredua bertan behera uz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Eskola kontseiluen eskumenak berrezar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kitatea hobe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Eskola publikoan murrizketa gehiagorik ez, eta egindakoak atzera erama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Ikastetxe publikoetan linearik ez kentzea hezkuntza pribatu-itunduaren mesedera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Unibertsitate publikoetan murrizketa gehiagorik ez, eta egindakoak atzera erama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ribatizazioa geldiaraz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Unibertsitateak eta unibertsitate-zentroak sortu, aitortu, baimendu eta kreditatzeari buruzko Errege Dekretuaren aplikazioa geldiaraz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Itunen sistemak irauten duen bitartean, itunak berehala kentzea ezarritako eskakizunak betetzen ez dituzten ikastetxe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Haur hezkuntza publikoaren unibertsalizazioa eta osabidezko hezkuntza babes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Jantokiak, garraioa eta bestelako zerbitzu osagarriak berrezar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Erlijioa eskolako curriculumetik eta ordutegitik ateratzea, eta, presako neurri gisa, ez-ebaluagarritzat eta balio akademikorik gabekotzat jo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>Irakasleen arloko murrizketak geldiaraztea, eta haien lan baldintzak berrezartzea: irakasle guztiendako ratioak, ordutegiak eta lan baldintzak berrezar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Unibertsitateko irakasleen kidegoetara sartzeko akreditazio nazionala ezartzen duen Errege Dekretua geldiarazt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Teresa Sáez Barrao, Carlos Gimeno Gurpegui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