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Cascanteko osasun-etxerako sarbidea egok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Orain dela hilabete batzuk Nafarroako Parlamentuko Osasun Batzordeak Cascanteko Osasun Etxera egindako bisitan, Tuterako Osasun Barrutiaren arduradunek informatu zuten osasun etxe horretako sarbidea egokituko zela.</w:t>
      </w:r>
    </w:p>
    <w:p>
      <w:pPr>
        <w:pStyle w:val="Normal"/>
        <w:rPr/>
      </w:pPr>
      <w:r>
        <w:rPr>
          <w:rStyle w:val="Normal1"/>
          <w:lang w:val="es-ES_tradnl"/>
        </w:rPr>
        <w:t>Hori dela-eta, Osasun Departamentuari honako hau galdetzen dio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brak zergatik ez dira has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sasun Departamentuak zer aurreikuspen eta zer epe darabil obra hori egiteari begira?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