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Javier Esparza Abaurrea jaunak aurkeztutako galdera, Nafarroako Gobernuak Andosillara, San Adrianera, Azagrara eta Lodosara Nafarroako Ubideko ura eramateko duen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Javier Esparza Abaurrea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Ubidearen lehen fasearen zabalpena dela-e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noiz eta nola aurreikusten du Andosillara, San Adrianera, Azagrara eta Lodosara ura eramate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data aurreikusten zen hasiera bat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ldatu eginen al d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aiezkoan, noiz arte eta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6e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