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ira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Hezkuntza Departamentuan irakasleak kontratatzeari buruzko foru dekretua dela-eta Nafarroako Kontseiluak emandako irizp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ira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Gorteetako kide den eta Unión del Pueblo Navarro parlamentu-taldeari atxikita dagoen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Hezkuntza Departamentuan irakasleak kontratatzeari buruzko foru dekretu bat onetsi zuen 2016ko ekainean. Foru dekretua izapidetzean, txostena eskatu zitzaion Nafarroako Kontseiluar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Egia al da Nafarroako Kontseiluak foru dekretuaren aurkako irizpena eman zuela, uste zuelako ez datorrela bat antolamendu juridikoarekin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gatik ez zaio kasurik egin Nafarroako Kontseiluaren irizpenari?</w:t>
      </w:r>
    </w:p>
    <w:p>
      <w:pPr>
        <w:pStyle w:val="Normal"/>
        <w:rPr/>
      </w:pPr>
      <w:r>
        <w:rPr>
          <w:rStyle w:val="Normal1"/>
          <w:lang w:val="es-ES_tradnl"/>
        </w:rPr>
        <w:t>Corellan, 2016ko ira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