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9 de septiembre de 2016, acordó tomar en consideración la proposición de Ley Foral de creación de la Oficina de Buenas Prácticas y Anticorrupción de la Comunidad Foral de Navarra, presentada por los Grupos Parlamentarios Geroa Bai, EH Bildu Nafarroa, Podemos-Ahal Dugu y la Agrupación de Parlamentarios Forales de Izquierda-Ezkerra y publicada en el Boletín Oficial del Parlamento de Navarra núm. 100 de 7 de septiembre de 2016.</w:t>
      </w:r>
    </w:p>
    <w:p>
      <w:pPr>
        <w:pStyle w:val="Normal"/>
        <w:rPr/>
      </w:pPr>
      <w:r>
        <w:rPr>
          <w:rStyle w:val="Normal1"/>
          <w:lang w:val="es-ES_tradnl"/>
        </w:rPr>
        <w:t>Pamplona, 4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