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ñaki Iriarte López jaunak ondoko mozioa aurkeztu zuen: “Mozioa. Horren bidez, Nafarroako Parlamentuak onesten du Europar Batasuneko bandera paratzea bere egoitzaren fatxadan eta Legebiltzarreko gainerako leku ofizial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irailaren 29an egindako bilkuran, erabaki zuen aurkeztutako mozioa baztertzea. Mozio hori 2016ko uztailaren 1eko 9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