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ontactos del Departamento de Desarrollo Rural, Medio Ambiente y Administración Local con el Departamento de Salud referidos a la calidad del agua de abastecimiento de las localidades que iban a ser abastecidas desde el Canal de Navarra una vez ejecutada la segunda fase de esta infraestructu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Desarrollo Rural para su respuesta por escrito la siguiente pregunta: </w:t>
      </w:r>
    </w:p>
    <w:p>
      <w:pPr>
        <w:pStyle w:val="Normal"/>
        <w:rPr/>
      </w:pPr>
      <w:r>
        <w:rPr>
          <w:rStyle w:val="Normal1"/>
          <w:lang w:val="es-ES_tradnl"/>
        </w:rPr>
        <w:t xml:space="preserve">¿Ha mantenido algún contacto el Departamento de Desarrollo Rural, desde el inicio de la actual legislatura, con el Departamento de Salud sobre la calidad del agua de abastecimiento de las localidades que iban a ser abastecidas desde Canal de Navarra una vez ejecutada la segunda fase de esta infraestructura? </w:t>
      </w:r>
    </w:p>
    <w:p>
      <w:pPr>
        <w:pStyle w:val="Normal"/>
        <w:rPr/>
      </w:pPr>
      <w:r>
        <w:rPr>
          <w:rStyle w:val="Normal1"/>
          <w:lang w:val="es-ES_tradnl"/>
        </w:rPr>
        <w:t xml:space="preserve">¿En qué fechas, con qué asistentes y qué conclusiones se obtuvieron? </w:t>
      </w:r>
    </w:p>
    <w:p>
      <w:pPr>
        <w:pStyle w:val="Normal"/>
        <w:rPr/>
      </w:pPr>
      <w:r>
        <w:rPr>
          <w:rStyle w:val="Normal1"/>
          <w:lang w:val="es-ES_tradnl"/>
        </w:rPr>
        <w:t xml:space="preserve">Corella a 18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