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muestra su rechazo al Acuerdo Económico y Comercial Global (Comprehensive Economic and Trade Agreement), presentada por los Grupos Parlamentarios EH Bildu Nafarroa y Podemos-Ahal Dugu y la Agrupación de Parlamentarios y Parlamentaria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Hacienda y Política Financiera y disponer que el plazo de presentación de enmiendas finalizará a las doce horas del día anterior al del comienzo de la sesión en que haya de debatirse.</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para su debate y votación en pleno la siguiente mocion:</w:t>
      </w:r>
    </w:p>
    <w:p>
      <w:pPr>
        <w:pStyle w:val="Normal"/>
        <w:rPr/>
      </w:pPr>
      <w:r>
        <w:rPr>
          <w:rStyle w:val="Normal1"/>
          <w:lang w:val="es-ES_tradnl"/>
        </w:rPr>
        <w:t>Las relaciones comerciales entre los pueblos a lo largo de la historia han sido algo normal y de gran interés, por la riqueza económica y cultural que han supuesto para la humanidad. Sin embargo, creemos que este Parlamento debería velar para que el comercio internacional sea respetuoso con el desarrollo humano y, en particular, cumpla con las normas y pactos nacionales e internacionales en materia de derechos humanos, derechos laborales, derechos sociales y protección ambiental, así como debería rechazar la inclusión en acuerdos internacionales de cualquier cláusula de arbitraje privado que menoscabe el respeto de las soberanías nacionales y regionales. Porque es fundamental defender, fortalecer y mejorar los derechos sociales, económicos, culturales y ambientales de la población desde el enfoque del interés general.</w:t>
      </w:r>
    </w:p>
    <w:p>
      <w:pPr>
        <w:pStyle w:val="Normal"/>
        <w:rPr/>
      </w:pPr>
      <w:r>
        <w:rPr>
          <w:rStyle w:val="Normal1"/>
          <w:lang w:val="es-ES_tradnl"/>
        </w:rPr>
        <w:t>Por ello, nos preocupa que las negociaciones del “Acuerdo Económico y Comercial Global” (AECG, en inglés: “Comprehensive Economic and Trade Agreemenf”, CETA) entre Canadá y la Unión Europea en su versión actual prevean un mecanismo de resolución de diferencias entre inversores y Estados (“Sistema de Resolución de Conflictos Inversor-Estado”, en inglés ISDS, renombrado a “Sistema de Tribunal de Inversiones”, en inglés ICS), que permite que corporaciones, grandes empresas y grupos financieros puedan recurrir a tribunales privados de arbitraje que amenazan la soberanía y competencias nacionales y regionales (incluidos sus respectivos parlamentos), de forma que comprometen el derecho a regular y tomar medidas para defender, fortalecer y mejorar los derechos sociales, económicos, culturales y ambientales de la población desde el enfoque del interés general, por ejemplo en iniciativas de parlamentos y gobiernos en materia de derechos sindicales, salario mínimo, protección de la salud, promoción de la agricultura, ganadería y alimentación local, o lucha contra la contaminación. Algo que entendemos totalmente innecesario, dado que la Unión Europea y Canadá cuentan con marcos jurídicos propios y competentes para cumplir esa función, que hacen innecesario mecanismos como el “Sistema de Resolución de Conflictos Inversor-Estado” (en inglés: ISDS).</w:t>
      </w:r>
    </w:p>
    <w:p>
      <w:pPr>
        <w:pStyle w:val="Normal"/>
        <w:rPr/>
      </w:pPr>
      <w:r>
        <w:rPr>
          <w:rStyle w:val="Normal1"/>
          <w:lang w:val="es-ES_tradnl"/>
        </w:rPr>
        <w:t>Además, el citado acuerdo también incluye regulaciones transversales relativas a los principios básicos de acceso a los mercados y no discriminación, que tendrían como consecuencia obstaculizar el derecho a incluir cláusulas sociales y ambientales y fomentar las pequeñas y medianas empresas así como la economía local en la contratación pública. Algo que esperamos pueda trabajarse en la próxima Ley de Contratación Pública de Navarra.</w:t>
      </w:r>
    </w:p>
    <w:p>
      <w:pPr>
        <w:pStyle w:val="Normal"/>
        <w:rPr/>
      </w:pPr>
      <w:r>
        <w:rPr>
          <w:rStyle w:val="Normal1"/>
          <w:lang w:val="es-ES_tradnl"/>
        </w:rPr>
        <w:t>También podría restringir la capacidad de los gobiernos .autonómicos para apoyar a los proveedores locales y organizaciones sin fines de lucro y provocar la externalización de puestos de trabajo del sector público a empresas privadas, donde el personal a menudo se ve obligado a hacer el mismo trabajo en peores condiciones salariales y laborales.</w:t>
      </w:r>
    </w:p>
    <w:p>
      <w:pPr>
        <w:pStyle w:val="Normal"/>
        <w:rPr/>
      </w:pPr>
      <w:r>
        <w:rPr>
          <w:rStyle w:val="Normal1"/>
          <w:lang w:val="es-ES_tradnl"/>
        </w:rPr>
        <w:t>Teniendo en cuenta que en el acuerdo se incluye un capítulo para la desregulación de los servicios financieros que podría tener un impacto negativo significativo sobre la economía, los presupuestos públicos y el bienestar de la población, y dado que los acuerdos comerciales de la Unión Europea han conducido a una menor cooperación entre la UE y terceros países para impedir el fraude o la evasión fiscal y para establecer normas más estrictas en todo el mundo en la lucha contra el fraude y la evasión fiscal, propiciando casos de evasión de impuestos a través de artimañas de ingeniería fiscal y la utilización de paraísos fiscales.</w:t>
      </w:r>
    </w:p>
    <w:p>
      <w:pPr>
        <w:pStyle w:val="Normal"/>
        <w:rPr/>
      </w:pPr>
      <w:r>
        <w:rPr>
          <w:rStyle w:val="Normal1"/>
          <w:lang w:val="es-ES_tradnl"/>
        </w:rPr>
        <w:t>Considerando la omisión en el citado acuerdo del “Principio de Precaución”, que podría poner en grave peligro tanto la salud humana como el medio ambiente, y dada la ausencia de un debate democrático y amplio sobre el mismo, en el que los parlamentos nacionales y regionales pudieran participar en el proceso de ratificación.</w:t>
      </w:r>
    </w:p>
    <w:p>
      <w:pPr>
        <w:pStyle w:val="Normal"/>
        <w:rPr/>
      </w:pPr>
      <w:r>
        <w:rPr>
          <w:rStyle w:val="Normal1"/>
          <w:lang w:val="es-ES_tradnl"/>
        </w:rPr>
        <w:t>Por todo lo señalado, los grupos abajo firmantes presentamos la siguiente propuesta de resolución:</w:t>
      </w:r>
    </w:p>
    <w:p>
      <w:pPr>
        <w:pStyle w:val="Normal"/>
        <w:rPr/>
      </w:pPr>
      <w:r>
        <w:rPr>
          <w:rStyle w:val="Normal1"/>
          <w:lang w:val="es-ES_tradnl"/>
        </w:rPr>
        <w:t>1. El Parlamento de Navarra, en previsión de las consecuencias negativas de gran calado que pueda tener el proyecto de acuerdo que se está negociando entre la Unión Europea y Canadá, muestra su rechazo al “Acuerdo Económico y Comercial Global” (AECG, en inglés: “Comprehensive Economic and Trade Agreemenf”, CETA).</w:t>
      </w:r>
    </w:p>
    <w:p>
      <w:pPr>
        <w:pStyle w:val="Normal"/>
        <w:rPr/>
      </w:pPr>
      <w:r>
        <w:rPr>
          <w:rStyle w:val="Normal1"/>
          <w:lang w:val="es-ES_tradnl"/>
        </w:rPr>
        <w:t>2. El Parlamento de Navarra insta al Gobierno de Navarra a manifestar y defender esta postura en aquellos órganos e instancias de ámbito europeo en las que participe, como puede ser el Comité de las Regiones.</w:t>
      </w:r>
    </w:p>
    <w:p>
      <w:pPr>
        <w:pStyle w:val="Normal"/>
        <w:rPr/>
      </w:pPr>
      <w:r>
        <w:rPr>
          <w:rStyle w:val="Normal1"/>
          <w:lang w:val="es-ES_tradnl"/>
        </w:rPr>
        <w:t>3. El Parlamento de Navarra insta al Gobierno de España a considerar y defender en todos los foros donde participe que, en todo caso, cualquier propuesta de acuerdo comercial entre la Unión Europea y Canadá deba ser sometida en todos los Estados miembros de la Unión Europea a referéndum antes de su ratificación, y a defender, así mismo, que cualquier tipo de negociación y de política que se lleve a cabo sobre cuestiones de esta envergadura se haga de forma transparente y accesible a toda la ciudadanía.</w:t>
      </w:r>
    </w:p>
    <w:p>
      <w:pPr>
        <w:pStyle w:val="Normal"/>
        <w:rPr/>
      </w:pPr>
      <w:r>
        <w:rPr>
          <w:rStyle w:val="Normal1"/>
          <w:lang w:val="es-ES_tradnl"/>
        </w:rPr>
        <w:t>4. El Parlamento de Navarra insta al Gobierno de Navarra para que, a su vez, inste al Gobierno de España a solicitar el dictamen del Tribunal de Justicia de la Unión Europea sobre la compatibilidad del acuerdo con los Tratados Europeos sobre la base del artículo 218 (11) del Tratado de Funcionamiento de la Unión Europea, para evitar que un acuerdo incompatible con los Tratados Europeos sea concluido, y que no ratifique el acuerdo mientras el Tribunal de Justicia de la Unión Europea no haya dado esa opinión.</w:t>
      </w:r>
    </w:p>
    <w:p>
      <w:pPr>
        <w:pStyle w:val="Normal"/>
        <w:rPr/>
      </w:pPr>
      <w:r>
        <w:rPr>
          <w:rStyle w:val="Normal1"/>
          <w:lang w:val="es-ES_tradnl"/>
        </w:rPr>
        <w:t>5. El Parlamento de Navarra insta al Gobierno de Navarra a que, a su vez, inste al Gobierno de España para que rechace cualquier aplicación provisional del CETA, y que la Comisión Europea tenga que esperar hasta que todos los procedimientos nacionales de ratificación se lleven a cabo, con el fin de escuchar la voz de la ciudadanía europea antes de una posible entrada en vigor del acuerdo.</w:t>
      </w:r>
    </w:p>
    <w:p>
      <w:pPr>
        <w:pStyle w:val="Normal"/>
        <w:rPr/>
      </w:pPr>
      <w:r>
        <w:rPr>
          <w:rStyle w:val="Normal1"/>
          <w:lang w:val="es-ES_tradnl"/>
        </w:rPr>
        <w:t>6. Se hará público el rechazo del Parlamento de Navarra al oscurantismo con el que este proyecto de acuerdo se está negociando, dándole publicidad en los medios a su alcance y se favorecerá y fomentara la información a la ciudadanía sobre el CETA, bien con campañas específicas o en la actividad pública ordinaria del Parlamento.</w:t>
      </w:r>
    </w:p>
    <w:p>
      <w:pPr>
        <w:pStyle w:val="Normal"/>
        <w:rPr/>
      </w:pPr>
      <w:r>
        <w:rPr>
          <w:rStyle w:val="Normal1"/>
          <w:lang w:val="es-ES_tradnl"/>
        </w:rPr>
        <w:t>Iruñea, a 22 de septiembre de 2016</w:t>
      </w:r>
    </w:p>
    <w:p>
      <w:pPr>
        <w:pStyle w:val="Normal"/>
        <w:keepLines/>
        <w:widowControl/>
        <w:bidi w:val="0"/>
        <w:spacing w:lineRule="exact" w:line="230" w:before="0" w:after="113"/>
        <w:ind w:firstLine="283"/>
        <w:jc w:val="both"/>
        <w:rPr/>
      </w:pPr>
      <w:r>
        <w:rPr>
          <w:rStyle w:val="Normal1"/>
          <w:lang w:val="es-ES_tradnl"/>
        </w:rPr>
        <w:t>Los Parlamentarios Forales: David Anaut Peña, Rubén Velasco Fraile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