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dic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plan de desarrollo de la Ley 14/2015, de 10 de abril, para actuar contra la violencia hacia las mujeres, formulada por la Ilma. Sra. D.ª Ana San Martín An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5 de dic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na San Martín, miembro de las Cortes de Navarra, adscrita al Grupo Parlamentario Unión del Pueblo Navarro (UPN), al amparo de lo dispuesto en el artículo 188 y siguientes del Reglamento de la Cámara solicita al Gobierno de Navarra respuesta por escrito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 En la presentación del plan de desarrollo de la Ley 14/2015, de 10 de abril, para actuar contra la violencia hacia las mujeres, se ha anunciado un presupuesto de 22,5 millones de euros en 6 años (2016-2021)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partidas aumentan y cuánto en los presupuestos en los años 2016 y 2017 para ese desarroll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ómo se va a reflejar este aumento del presupuesto en los próximos añ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ómo y dónde se reflejan esos 22,5 millones de euros? </w:t>
      </w:r>
    </w:p>
    <w:p>
      <w:pPr>
        <w:pStyle w:val="Normal"/>
        <w:rPr/>
      </w:pPr>
      <w:r>
        <w:rPr>
          <w:rStyle w:val="Normal1"/>
          <w:lang w:val="es-ES_tradnl"/>
        </w:rPr>
        <w:t>Pamplona 28 de nov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na San Martín An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