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segundo grupo de la central térmica de Castejón que gestiona Elerebro, S.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Nafarroa, al amparo de lo dispuesto en el artículo 189 del vigente Reglamento, formula para su contestación por escrito las siguientes preguntas: </w:t>
      </w:r>
    </w:p>
    <w:p>
      <w:pPr>
        <w:pStyle w:val="Normal"/>
        <w:rPr/>
      </w:pPr>
      <w:r>
        <w:rPr>
          <w:rStyle w:val="Normal1"/>
          <w:lang w:val="es-ES_tradnl"/>
        </w:rPr>
        <w:t xml:space="preserve">Recientemente, el 18 de octubre de 2016, el Tribunal Supremo ha dictado sentencia por la que desestima el recurso de casación interpuesto contra la sentencia dictada por la Sala de lo Contencioso-administrativo del Tribunal Superior de Justicia de Madrid de 13 de mayo de 2013, por la que se estimó el recurso contra la Resolución de la Dirección General de Política Energética y Minas de 25 de noviembre de 2005, por la que se autorizó la mercantil Eléctrica Ribera del Ebro S.A. (Elerebro S.A.) la instalación de un segundo grupo en la central térmica de ciclo combinado de Castejón. </w:t>
      </w:r>
    </w:p>
    <w:p>
      <w:pPr>
        <w:pStyle w:val="Normal"/>
        <w:rPr/>
      </w:pPr>
      <w:r>
        <w:rPr>
          <w:rStyle w:val="Normal1"/>
          <w:lang w:val="es-ES_tradnl"/>
        </w:rPr>
        <w:t xml:space="preserve">A la vista de estas sentencias: </w:t>
      </w:r>
    </w:p>
    <w:p>
      <w:pPr>
        <w:pStyle w:val="Normal"/>
        <w:rPr/>
      </w:pPr>
      <w:r>
        <w:rPr>
          <w:rStyle w:val="Normal1"/>
          <w:lang w:val="es-ES_tradnl"/>
        </w:rPr>
        <w:t xml:space="preserve">-¿Considera el Gobierno de Navarra que el citado grupo de la central térmica de Elerebro S.A. carece de la preceptiva autorización que la legislación del sector eléctrico exige para la puesta en funcionamiento, modificación, cierre temporal, transmisión y cierre definitivo de una instalación de producción de energía eléctrica? </w:t>
      </w:r>
    </w:p>
    <w:p>
      <w:pPr>
        <w:pStyle w:val="Normal"/>
        <w:rPr/>
      </w:pPr>
      <w:r>
        <w:rPr>
          <w:rStyle w:val="Normal1"/>
          <w:lang w:val="es-ES_tradnl"/>
        </w:rPr>
        <w:t xml:space="preserve">-¿Considera el Gobierno de Navarra que ante la falta de esa autorización de carácter preponderante ante cualquier otra autorización de índole medioambiental, territorial o de cualquier ámbito sectorial, existe en nuestra Comunidad en funcionamiento una central que carece de la preceptiva autorización para producir energía eléctrica? </w:t>
      </w:r>
    </w:p>
    <w:p>
      <w:pPr>
        <w:pStyle w:val="Normal"/>
        <w:rPr/>
      </w:pPr>
      <w:r>
        <w:rPr>
          <w:rStyle w:val="Normal1"/>
          <w:lang w:val="es-ES_tradnl"/>
        </w:rPr>
        <w:t xml:space="preserve">-¿Qué medidas va a tomar para corregir esa situación de ilegalidad dentro del ámbito administrativo que le compete? </w:t>
      </w:r>
    </w:p>
    <w:p>
      <w:pPr>
        <w:pStyle w:val="Normal"/>
        <w:rPr/>
      </w:pPr>
      <w:r>
        <w:rPr>
          <w:rStyle w:val="Normal1"/>
          <w:lang w:val="es-ES_tradnl"/>
        </w:rPr>
        <w:t xml:space="preserve">-¿Considera el Gobierno de Navarra que ante la falta de esa autorización administrativa sustantiva para funcionar y dada la nulidad de ese acto sustantivo también sería nula la autorización ambiental (DIA) preceptiva? </w:t>
      </w:r>
    </w:p>
    <w:p>
      <w:pPr>
        <w:pStyle w:val="Normal"/>
        <w:rPr/>
      </w:pPr>
      <w:r>
        <w:rPr>
          <w:rStyle w:val="Normal1"/>
          <w:lang w:val="es-ES_tradnl"/>
        </w:rPr>
        <w:t xml:space="preserve">-Teniendo en cuenta todo lo anterior, ¿el Gobierno de Navarra va a proceder a la clausura del segundo grupo de la central térmica de Castejón reseñado? </w:t>
      </w:r>
    </w:p>
    <w:p>
      <w:pPr>
        <w:pStyle w:val="Normal"/>
        <w:rPr/>
      </w:pPr>
      <w:r>
        <w:rPr>
          <w:rStyle w:val="Normal1"/>
          <w:lang w:val="es-ES_tradnl"/>
        </w:rPr>
        <w:t xml:space="preserve">-¿Considera el Gobierno de Navarra que las autorizaciones que para ese segundo grupo se han tramitado en Navarra (licencia de actividad, PSIS o Autorización Ambiental Integrada) están totalmente supeditadas a la obtención de la preceptiva autorización sustantiva (autorización administrativa para la producción eléctrica) y a la Declaración de Impacto Ambiental? </w:t>
      </w:r>
    </w:p>
    <w:p>
      <w:pPr>
        <w:pStyle w:val="Normal"/>
        <w:rPr/>
      </w:pPr>
      <w:r>
        <w:rPr>
          <w:rStyle w:val="Normal1"/>
          <w:lang w:val="es-ES_tradnl"/>
        </w:rPr>
        <w:t xml:space="preserve">-Si ello es así, ¿qué pasos va a dar el Gobierno de Navarra para la clausura del citado segundo grupo? </w:t>
      </w:r>
    </w:p>
    <w:p>
      <w:pPr>
        <w:pStyle w:val="Normal"/>
        <w:rPr/>
      </w:pPr>
      <w:r>
        <w:rPr>
          <w:rStyle w:val="Normal1"/>
          <w:lang w:val="es-ES_tradnl"/>
        </w:rPr>
        <w:t xml:space="preserve">Pamplona, a 28 de noviembre de 2016 </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