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lementar el Programa de Aprendizaje de Inglés (PAI), ampliar la oferta educativa y construir un nuevo edificio en el instituto La Paz de Cintruénigo, aprobada por la Comisión de Educación del Parlamento de Navarra en sesión celebrada el día 21 de septiembre de 2016,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Implementar el Programa de Aprendizaje en Inglés en el instituto de Educación Secundaria La Paz, de Cintruénigo, para dar continuidad en dicho programa a los alumnos procedentes del colegio público Otero de Navascués donde ya está implementado.</w:t>
      </w:r>
    </w:p>
    <w:p>
      <w:pPr>
        <w:pStyle w:val="Normal"/>
        <w:rPr/>
      </w:pPr>
      <w:r>
        <w:rPr>
          <w:rStyle w:val="Normal1"/>
          <w:lang w:val="es-ES_tradnl"/>
        </w:rPr>
        <w:t>2. Construir un nuevo centro o ampliar el actual del instituto La Paz, de Cintruénigo.</w:t>
      </w:r>
    </w:p>
    <w:p>
      <w:pPr>
        <w:pStyle w:val="Normal"/>
        <w:rPr/>
      </w:pPr>
      <w:r>
        <w:rPr>
          <w:rStyle w:val="Normal1"/>
          <w:lang w:val="es-ES_tradnl"/>
        </w:rPr>
        <w:t>3. Ampliar la oferta educativa del IES La Paz, de Cintruénigo”.</w:t>
      </w:r>
    </w:p>
    <w:p>
      <w:pPr>
        <w:pStyle w:val="Normal"/>
        <w:rPr/>
      </w:pPr>
      <w:r>
        <w:rPr>
          <w:rStyle w:val="Normal1"/>
          <w:lang w:val="es-ES_tradnl"/>
        </w:rPr>
        <w:t>Pamplona, 21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