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mantener la oferta de escolarización inicial prevista antes de la preinscripción para el I.E.S. Pablo Sarasate, de Lodosa, aprobada por la Comisión de Educación del Parlamento de Navarra en sesión celebrada el día 21 de septiembre de 2016, cuyo texto se inserta a continuación:</w:t>
      </w:r>
    </w:p>
    <w:p>
      <w:pPr>
        <w:pStyle w:val="Normal"/>
        <w:rPr/>
      </w:pPr>
      <w:r>
        <w:rPr>
          <w:rStyle w:val="Normal1"/>
          <w:lang w:val="es-ES_tradnl"/>
        </w:rPr>
        <w:t>“</w:t>
      </w:r>
      <w:r>
        <w:rPr>
          <w:rStyle w:val="Normal1"/>
          <w:lang w:val="es-ES_tradnl"/>
        </w:rPr>
        <w:t>El Parlamento de Navarra insta al Gobierno de Navarra a mantener la oferta de escolarización inicial prevista antes de la preinscripción para el IES Pablo Sarasate, de Lodosa, que consiste en tres grupos de 1° ESO, tres grupos de 2º ESO, dos grupos de 3º ESO, dos grupos de 4º ESO, un grupo de 2º PMAR, un grupo de 3º PMAR y un grupo de PCA”.</w:t>
      </w:r>
    </w:p>
    <w:p>
      <w:pPr>
        <w:pStyle w:val="Normal"/>
        <w:rPr/>
      </w:pPr>
      <w:r>
        <w:rPr>
          <w:rStyle w:val="Normal1"/>
          <w:lang w:val="es-ES_tradnl"/>
        </w:rPr>
        <w:t>Pamplona, 21 de sept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