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osible incidencia de la sentencia del Tribunal de Justicia de la Unión Europea de 14 de septiembre de 2016 en los Presupuestos de Navarrra, formulada por el Ilmo. Sr. D. Carlos Couso Chama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6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n Carlos Couso Chamarro, Parlamentario Foral adscrito al Grupo Parlamentario Podemos-Ahal Dugu, al amparo de lo dispuesto en el Reglamento de esta Cámara, presenta la siguiente pregunta oral, a fin de que sea respondida en el próximo Pleno del Parlamento de Navarra.</w:t>
      </w:r>
    </w:p>
    <w:p>
      <w:pPr>
        <w:pStyle w:val="Normal"/>
        <w:rPr/>
      </w:pPr>
      <w:r>
        <w:rPr>
          <w:rStyle w:val="Normal1"/>
          <w:lang w:val="es-ES_tradnl"/>
        </w:rPr>
        <w:t>En relación con los contratos de interinos, el Tribunal de Justicia de la Unión Europea, en su reciente Sentencia de 14 de septiembre de 2016, ha declarado que “la norma española, al permitir la renovación de nombramientos de duración determinada para cubrir necesidades permanentes y estables, a pesar de que existe un déficit estructural de puestos de personal fijo, infringe el acuerdo marco”.</w:t>
      </w:r>
    </w:p>
    <w:p>
      <w:pPr>
        <w:pStyle w:val="Normal"/>
        <w:rPr/>
      </w:pPr>
      <w:r>
        <w:rPr>
          <w:rStyle w:val="Normal1"/>
          <w:lang w:val="es-ES_tradnl"/>
        </w:rPr>
        <w:t>Esto supone la posibilidad de que todos los interinos que han finalizado contrato en las últimas fechas, particularmente en el conjunto de las Administraciones Públicas de Navarra, puedan solicitar una indemnización por despido, tal y como la tienen reconocida los trabajadores indefinidos.</w:t>
      </w:r>
    </w:p>
    <w:p>
      <w:pPr>
        <w:pStyle w:val="Normal"/>
        <w:rPr/>
      </w:pPr>
      <w:r>
        <w:rPr>
          <w:rStyle w:val="Normal1"/>
          <w:lang w:val="es-ES_tradnl"/>
        </w:rPr>
        <w:t>¿Cómo puede afectar esta sentencia y la posible sucesión de reclamaciones por parte de trabajadores interinos a los Presupuestos de Navarra? ¿Tiene el Gobierno de Navarra previsto aplicar esta sentencia en los casos de finalizaciones de contratos de interinos que se produzcan a partir de ahora?</w:t>
      </w:r>
    </w:p>
    <w:p>
      <w:pPr>
        <w:pStyle w:val="Normal"/>
        <w:rPr/>
      </w:pPr>
      <w:r>
        <w:rPr>
          <w:rStyle w:val="Normal1"/>
          <w:lang w:val="es-ES_tradnl"/>
        </w:rPr>
        <w:t>En Pamplona-Iruña, a 21 de septiembre de 2016</w:t>
      </w:r>
    </w:p>
    <w:p>
      <w:pPr>
        <w:pStyle w:val="Normal"/>
        <w:keepLines/>
        <w:widowControl/>
        <w:bidi w:val="0"/>
        <w:spacing w:lineRule="exact" w:line="230" w:before="0" w:after="113"/>
        <w:ind w:firstLine="283"/>
        <w:jc w:val="both"/>
        <w:rPr/>
      </w:pPr>
      <w:r>
        <w:rPr>
          <w:rStyle w:val="Normal1"/>
          <w:spacing w:val="0"/>
          <w:lang w:val="es-ES_tradnl"/>
        </w:rPr>
        <w:t>El Parlamentario Foral: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