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26a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Garapen Ekonomikorako Batzordean izapidetu dadin Ana María Beltrán Villalba andreak aurkezturiko galdera, Nafarroan merkataritza-enpresen eratzeari dagokionez 2015aren aldean joera negatiboak jarraitzeko arrazoiei buruzkoa. Mozioa 2016ko irailaren 9ko 102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