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nov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apoyar el Clúster de Automoción en Navarra, presentada por el G.P.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nov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El Grupo Parlamentario Partido Socialista de Navarra, al amparo de lo establecido en el Reglamento de la Cámara, presenta la siguiente moción para su debate y votación en Pleno, en la que se insta al Gobierno de Navarra a apoyar el Clúster de Automoción en nuestra Comunidad. · </w:t>
      </w:r>
    </w:p>
    <w:p>
      <w:pPr>
        <w:pStyle w:val="Normal"/>
        <w:rPr/>
      </w:pPr>
      <w:r>
        <w:rPr>
          <w:rStyle w:val="Normal1"/>
          <w:lang w:val="es-ES_tradnl"/>
        </w:rPr>
        <w:t xml:space="preserve">Exposición de motivos </w:t>
      </w:r>
    </w:p>
    <w:p>
      <w:pPr>
        <w:pStyle w:val="Normal"/>
        <w:rPr/>
      </w:pPr>
      <w:r>
        <w:rPr>
          <w:rStyle w:val="Normal1"/>
          <w:lang w:val="es-ES_tradnl"/>
        </w:rPr>
        <w:t xml:space="preserve">La buena marcha de la economía de la Comunidad Foral de Navarra tiene uno de sus pilares en el sector de la automoción, que lleva desde el año 1966 ensamblando automóviles en nuestro territorio, con todo lo que genera en materia de empleo, demografía, riqueza y bienestar social. </w:t>
      </w:r>
    </w:p>
    <w:p>
      <w:pPr>
        <w:pStyle w:val="Normal"/>
        <w:rPr/>
      </w:pPr>
      <w:r>
        <w:rPr>
          <w:rStyle w:val="Normal1"/>
          <w:lang w:val="es-ES_tradnl"/>
        </w:rPr>
        <w:t xml:space="preserve">Según los últimos datos del Instituto de Estadística de Navarra (datos de agosto de 2016), las exportaciones de automóviles desde Navarra suponen la pieza clave de mercancías que emitimos al exterior, suponiendo el 30,4% del total de las exportaciones, seguido de 'Accesorios de Automóviles' con un 14,3%. Por lo tanto, podemos afirmar que según la última nota estadística el comercio exterior de Navarra tiene cerca del 45% de su peso centrado en la automoción. · </w:t>
      </w:r>
    </w:p>
    <w:p>
      <w:pPr>
        <w:pStyle w:val="Normal"/>
        <w:rPr/>
      </w:pPr>
      <w:r>
        <w:rPr>
          <w:rStyle w:val="Normal1"/>
          <w:lang w:val="es-ES_tradnl"/>
        </w:rPr>
        <w:t xml:space="preserve">En el documento de Especialización Inteligente de Navarra presentado el 24 de junio en Pamplona, aparece como primera línea estratégica la 'Automoción y Mecatrónica', e incluso habla del horizonte esperanzador que se abre con la llegada del vehículo eléctrico, autónomo, la movilidad sostenible y otras oportunidades ligadas a la llegada de la Industria 4.0. </w:t>
      </w:r>
    </w:p>
    <w:p>
      <w:pPr>
        <w:pStyle w:val="Normal"/>
        <w:rPr/>
      </w:pPr>
      <w:r>
        <w:rPr>
          <w:rStyle w:val="Normal1"/>
          <w:lang w:val="es-ES_tradnl"/>
        </w:rPr>
        <w:t xml:space="preserve">Sin embargo, tal y como hemos podido constatar, habiéndosele dado un impulso importante a la colaboración de las empresas de este sector para fomentar su trabajo en equipo, todavía estamos muy lejos de la coordinación y colaboración que otras regiones similares como el área de Vigo, Zaragoza o Barcelona están llevando a cabo, de tal forma que el porcentaje de empresas auxiliares existentes para dar servicio a las grandes firmas es preocupantemente inferior en Navarra que en el resto de territorios comparados. </w:t>
      </w:r>
    </w:p>
    <w:p>
      <w:pPr>
        <w:pStyle w:val="Normal"/>
        <w:rPr/>
      </w:pPr>
      <w:r>
        <w:rPr>
          <w:rStyle w:val="Normal1"/>
          <w:lang w:val="es-ES_tradnl"/>
        </w:rPr>
        <w:t xml:space="preserve">Entendemos que Navarra tiene una enorme oportunidad de adelantarse al mercado para establecer en su territorio un auténtico centro de investigación, innovación y, por supuesto, producción y fabricación de automóviles y sus componentes, más allá de lo que viene haciendo hasta ahora, con un margen de crecimiento real. Para ello es imprescindible que desde las instituciones se apoye al sector de la automoción con profundidad. </w:t>
      </w:r>
    </w:p>
    <w:p>
      <w:pPr>
        <w:pStyle w:val="Normal"/>
        <w:rPr/>
      </w:pPr>
      <w:r>
        <w:rPr>
          <w:rStyle w:val="Normal1"/>
          <w:lang w:val="es-ES_tradnl"/>
        </w:rPr>
        <w:t xml:space="preserve">El Clúster de Automoción de Navarra, que en las últimas fechas ha recibido el impulso de alguna firma estandarte de nuestra Comunidad Foral, se encuentra en una fase de redefinición, y está tratando de ordenar el sector y ponerlo a colaborar en el mismo sentido, con el fin de conseguir el máximo número de adeptos, preparar el terreno para que se establezcan en Navarra nuevas empresas que puedan dar servicio a las actuales o para que vengan otras que se puedan beneficiar de las mismas. </w:t>
      </w:r>
    </w:p>
    <w:p>
      <w:pPr>
        <w:pStyle w:val="Normal"/>
        <w:rPr/>
      </w:pPr>
      <w:r>
        <w:rPr>
          <w:rStyle w:val="Normal1"/>
          <w:lang w:val="es-ES_tradnl"/>
        </w:rPr>
        <w:t xml:space="preserve">Solo con una industria de la automoción unida y dispuesta a adaptarse a los cambios que nos vienen será capaz de generar en Navarra las mejores condiciones para que aquí tengamos el más amplio centro de referencia del automóvil en el futuro, asegurando y reforzando un sector que lleva décadas aportando bienestar. Un Clúster de Automoción en Navarra consolidado, potente y con poder estratégico es fundamental para construir, mantener y hacer crecer la construcción de automóviles y sus accesorios en la Comunidad Foral, así como a adelantarse a los tiempos.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w:t>
      </w:r>
    </w:p>
    <w:p>
      <w:pPr>
        <w:pStyle w:val="Normal"/>
        <w:rPr/>
      </w:pPr>
      <w:r>
        <w:rPr>
          <w:rStyle w:val="Normal1"/>
          <w:spacing w:val="0"/>
          <w:lang w:val="es-ES_tradnl"/>
        </w:rPr>
        <w:t xml:space="preserve">1. Apoyar el Clúster de Automoción en Navarra dotándolo de una partida presupuestaria anual que le permita mantener en los próximos años una estructura mínima para conseguir sus objetivos. </w:t>
      </w:r>
    </w:p>
    <w:p>
      <w:pPr>
        <w:pStyle w:val="Normal"/>
        <w:rPr/>
      </w:pPr>
      <w:r>
        <w:rPr>
          <w:rStyle w:val="Normal1"/>
          <w:lang w:val="es-ES_tradnl"/>
        </w:rPr>
        <w:t xml:space="preserve">2. Desarrollar un equipo de trabajo conjunto con el Clúster de Automoción en Navarra para alinear la estrategia a seguir para consolidar Navarra como centro del automóvil del futuro, asegurando su industria por muchos años. </w:t>
      </w:r>
    </w:p>
    <w:p>
      <w:pPr>
        <w:pStyle w:val="Normal"/>
        <w:rPr/>
      </w:pPr>
      <w:r>
        <w:rPr>
          <w:rStyle w:val="Normal1"/>
          <w:lang w:val="es-ES_tradnl"/>
        </w:rPr>
        <w:t xml:space="preserve">3. Implicar a los centros de innovación, universidades, empresas públicas y demás estamentos dependientes del Gobierno de Navarra en la construcción de un Clúster de Automoción en Navarra fuerte y solvente. </w:t>
      </w:r>
    </w:p>
    <w:p>
      <w:pPr>
        <w:pStyle w:val="Normal"/>
        <w:rPr/>
      </w:pPr>
      <w:r>
        <w:rPr>
          <w:rStyle w:val="Normal1"/>
          <w:lang w:val="es-ES_tradnl"/>
        </w:rPr>
        <w:t xml:space="preserve">Pamplona, a 3 de noviembre de 2016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