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Sergio Sayas López jaunak aurkezturiko galdera erretiratu izanari dagokionez. Galdera Anbulantzia Medikalizatuko Zerbitzuari buruzkoa zen, eta 2016ko ekainaren 3ko 8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