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modificar la legislación de manera que permita declarar compatible el cobro de las pensiones públicas del régimen de la Seguridad Social con la percepción de ingresos por derechos de autor, aprobada por el Pleno del Parlamento de Navarra en sesión celebrada el día 17 de noviembre de 2016, cuyo texto se inserta a continuación:</w:t>
      </w:r>
    </w:p>
    <w:p>
      <w:pPr>
        <w:pStyle w:val="Normal"/>
        <w:rPr/>
      </w:pPr>
      <w:r>
        <w:rPr>
          <w:rStyle w:val="Normal1"/>
          <w:lang w:val="es-ES_tradnl"/>
        </w:rPr>
        <w:t>“</w:t>
      </w:r>
      <w:r>
        <w:rPr>
          <w:rStyle w:val="Normal1"/>
          <w:lang w:val="es-ES_tradnl"/>
        </w:rPr>
        <w:t xml:space="preserve">El Parlamento de Navarra insta al Gobierno de España a: </w:t>
      </w:r>
    </w:p>
    <w:p>
      <w:pPr>
        <w:pStyle w:val="Normal"/>
        <w:rPr/>
      </w:pPr>
      <w:r>
        <w:rPr>
          <w:rStyle w:val="Normal1"/>
          <w:lang w:val="es-ES_tradnl"/>
        </w:rPr>
        <w:t xml:space="preserve">1. Impulsar la modificación de la actual legislación de manera que permita declarar compatible el cobro de las pensiones públicas del régimen de la Seguridad Social con la percepción de ingresos por derechos de autor. En tanto se procede a esa modificación, se propone aplicar una interpretación normativa en atención al interés cultural de esta labor que facilite la continuidad de la actividad creadora de los autores pensionistas. </w:t>
      </w:r>
    </w:p>
    <w:p>
      <w:pPr>
        <w:pStyle w:val="Normal"/>
        <w:rPr/>
      </w:pPr>
      <w:r>
        <w:rPr>
          <w:rStyle w:val="Normal1"/>
          <w:lang w:val="es-ES_tradnl"/>
        </w:rPr>
        <w:t xml:space="preserve">2. Mientras el Gobierno no lleve a cabo la medida anterior, se proceda a la paralización de todos los expedientes, tanto de reclamación de importes de pensión como por infracciones de la normativa sociolaboral, que, en la actualidad, estén tramitándose por esta causa. </w:t>
      </w:r>
    </w:p>
    <w:p>
      <w:pPr>
        <w:pStyle w:val="Normal"/>
        <w:rPr/>
      </w:pPr>
      <w:r>
        <w:rPr>
          <w:rStyle w:val="Normal1"/>
          <w:lang w:val="es-ES_tradnl"/>
        </w:rPr>
        <w:t xml:space="preserve">Asimismo, una vez que se efectúe la aplicación adecuada de la normativa de la Seguridad Social en el sentido indicado en el punto 1, se dé eficacia retroactiva a la misma, de modo que: </w:t>
      </w:r>
    </w:p>
    <w:p>
      <w:pPr>
        <w:pStyle w:val="Normal"/>
        <w:rPr/>
      </w:pPr>
      <w:r>
        <w:rPr>
          <w:rStyle w:val="Normal1"/>
          <w:lang w:val="es-ES_tradnl"/>
        </w:rPr>
        <w:t xml:space="preserve">a) La Administración de la Seguridad Social proceda, de oficio, a la reposición de las cantidades de pensión adeudadas, como consecuencia de la suspensión practicada previamente, así como la devolución de los ingresos indebidamente solicitados de los pensionistas, a causa de la interpretación que ha venido realizando el Ministerio de Empleo y Seguridad Social. </w:t>
      </w:r>
    </w:p>
    <w:p>
      <w:pPr>
        <w:pStyle w:val="Normal"/>
        <w:rPr/>
      </w:pPr>
      <w:r>
        <w:rPr>
          <w:rStyle w:val="Normal1"/>
          <w:lang w:val="es-ES_tradnl"/>
        </w:rPr>
        <w:t xml:space="preserve">b) Se anulen todos los procedimientos de infracción que se hubiesen practicado, bien por la Administración de la Seguridad Social, bien por la Administración laboral, así como las sanciones que, en su caso, se hubiesen dictado. </w:t>
      </w:r>
    </w:p>
    <w:p>
      <w:pPr>
        <w:pStyle w:val="Normal"/>
        <w:rPr/>
      </w:pPr>
      <w:r>
        <w:rPr>
          <w:rStyle w:val="Normal1"/>
          <w:lang w:val="es-ES_tradnl"/>
        </w:rPr>
        <w:t>3. La apertura de un proceso de diálogo con sindicatos, organizaciones representativas del sector y entidades de gestión de derechos de autor que permita la elaboración de un Estatuto del Artista y del Creador, que contemple un modelo de intermitencia en la actividad laboral, entendiendo la profesión cultural como una realidad específica con mecanismos coherentes de cotización, contratación y de contingencias de salud, maternidad, desempleo y, muy especialmente, las vinculadas a garantizar una jubilación digna y justa a los creadores y artistas”.</w:t>
      </w:r>
    </w:p>
    <w:p>
      <w:pPr>
        <w:pStyle w:val="Normal"/>
        <w:rPr/>
      </w:pPr>
      <w:r>
        <w:rPr>
          <w:rStyle w:val="Normal1"/>
          <w:lang w:val="es-ES_tradnl"/>
        </w:rPr>
        <w:t>Pamplona, 22 de noviembre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