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azaroaren 3an egindako Osoko Bilkuran, ondoko erabakia onetsi zuen: “Erabakia. Horren bidez, Nafarroako Gobernua premiatzen da berriro ere ekin diezaion Tuterako katedraleko Judizioaren Atea zaharberritzeari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Berriro ere ekin diezaion Tuterako katedraleko Judizioaren Atea zaharberritzeari eta agindutako faseak bete dit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2017rako hartutako aurrekontu-konpromisoak bete dit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