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azaroaren 3an egindako Osoko Bilkuran, ondoko erabakia onetsi zuen: “Erabakia. Horren bidez, Nafarroako Gobernua premiatzen da inola ere ez dezan aplika uztailaren 29ko 310/2016 Errege Dekretua, Derrigorrezko Bigarren Hezkuntzako eta Batxilergoko azken ebaluazioak arautzen dituen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Inola ere ez dezan aplika uztailaren 29ko 310/2016 Errege Dekretua, Derrigorrezko Bigarren Hezkuntzako eta Batxilergoko azken ebaluazioak arautzen ditue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LOMCE-Hezkuntzaren Kalitatea Hobetzeko Lege Organikoa arbuia dezan, legea indargabetzearen aldeko apustua egin dezan eta jarrera irmoa izan dezan legearen garapena geldiarazteko, segurtasun juridikoa betiere bermatu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Jarrera irmoa izan dezan, Nafarroako Foru Komunitateko hezkuntza-sistemarentzat egitura- eta antolaketa-autonomia nahikoa lortze aldera, hezkuntza-araudia nafar gizartearen berariazko ezaugarri, interes eta beharrizanetara egokitu ahal izateko. </w:t>
      </w:r>
    </w:p>
    <w:p>
      <w:pPr>
        <w:pStyle w:val="Normal"/>
        <w:rPr/>
      </w:pPr>
      <w:r>
        <w:rPr>
          <w:rStyle w:val="Normal1"/>
          <w:lang w:val="es-ES_tradnl"/>
        </w:rPr>
        <w:t>4. Hori guztia lortze aldera, Nafarroako Parlamentuak Nafarroako Gobernua premiatzen du eztabaida politiko eta sozial bat abiaraz dezan ukitutako eragile guztiekin (irakasleak, ikasleak, guraso-elkarteak, sindikatuak...)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