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Landa Garapeneko, Ingurumeneko eta Toki Administrazioko Departamentuak lurzati-berrantolamendua dela-eta hurrengo urteotan eginen dituen jarduket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Landa Garapeneko Departamentuak idatziz erantzun diezaion:</w:t>
      </w:r>
    </w:p>
    <w:p>
      <w:pPr>
        <w:pStyle w:val="Normal"/>
        <w:rPr/>
      </w:pPr>
      <w:r>
        <w:rPr>
          <w:rStyle w:val="Normal1"/>
          <w:lang w:val="es-ES_tradnl"/>
        </w:rPr>
        <w:t>Landa Garapeneko Departamentuak zer jarduketa eginen ditu hurrengo urteotan lurzati-berrantolamendua dela-eta?</w:t>
      </w:r>
    </w:p>
    <w:p>
      <w:pPr>
        <w:pStyle w:val="Normal"/>
        <w:rPr/>
      </w:pPr>
      <w:r>
        <w:rPr>
          <w:rStyle w:val="Normal1"/>
          <w:lang w:val="es-ES_tradnl"/>
        </w:rPr>
        <w:t>Zer herritan? Zer aurrekontu-beharrizan uste du egonen direla?</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