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bid Anaut Peña jaunak aurkeztutako galdera, Geoalcali S.L.k sustatutako Muga meategiaren proiek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Dabid Anaut Peñak, EH Bildu Nafarroa Parlamentuko Taldeko parlamentariak, Ganberako Araudiak adierazten duen bezala, ondoko galdera idatzia egiten dio Nafarroako Gobernuari:</w:t>
      </w:r>
    </w:p>
    <w:p>
      <w:pPr>
        <w:pStyle w:val="Normal"/>
        <w:rPr/>
      </w:pPr>
      <w:r>
        <w:rPr>
          <w:rStyle w:val="Normal1"/>
          <w:lang w:val="es-ES_tradnl"/>
        </w:rPr>
        <w:t>Muga meategiaren proiektuarekin lotutako Geoalcali Fundazioa meategia eraikiko litzatekeen eskualdeko hainbat udalei lankidetza eta babesa eskaintzen ari zaie, besteak beste horretarako hitzarmenak sinatuz edo laguntza ekonomikoak emanez. Udal horiek, hain zuzen ere, proiektuak aurrera egiten badu, jarduera edo ekintza jakinetarako baimenak eman beharko dituzten horiek berak dira.</w:t>
      </w:r>
    </w:p>
    <w:p>
      <w:pPr>
        <w:pStyle w:val="Normal"/>
        <w:rPr/>
      </w:pPr>
      <w:r>
        <w:rPr>
          <w:rStyle w:val="Normal1"/>
          <w:lang w:val="es-ES_tradnl"/>
        </w:rPr>
        <w:t>Nafarroako Gobernuak ba al du lankidetza eta babesa emateko hitzarmen edo bestelako urrats horien berri? Ezagutzen ditu mugimendu horiek guztiak?</w:t>
      </w:r>
    </w:p>
    <w:p>
      <w:pPr>
        <w:pStyle w:val="Normal"/>
        <w:rPr/>
      </w:pPr>
      <w:r>
        <w:rPr>
          <w:rStyle w:val="Normal1"/>
          <w:lang w:val="es-ES_tradnl"/>
        </w:rPr>
        <w:t>Zenbat eta zein dira udal horiek?</w:t>
      </w:r>
    </w:p>
    <w:p>
      <w:pPr>
        <w:pStyle w:val="Normal"/>
        <w:rPr/>
      </w:pPr>
      <w:r>
        <w:rPr>
          <w:rStyle w:val="Normal1"/>
          <w:lang w:val="es-ES_tradnl"/>
        </w:rPr>
        <w:t>Muga proiektuari baimena Estatuko administrazioak eman behar dio, Nafarroako Gobernuak eta Aragoiko Gobernuak horretarako agindua eman baitzioten. Hala ere, maila xeheago batean, udalek ere baimen batzuk eman beharko dituzte. Proiektuari dagokion prozedura osoan, zein dira, zehazki, udalen eskumena diren baimen administratiboak eta urratsak?</w:t>
      </w:r>
    </w:p>
    <w:p>
      <w:pPr>
        <w:pStyle w:val="Normal"/>
        <w:rPr/>
      </w:pPr>
      <w:r>
        <w:rPr>
          <w:rStyle w:val="Normal1"/>
          <w:lang w:val="es-ES_tradnl"/>
        </w:rPr>
        <w:t>lruñean, 2016ko azaroaren 18an</w:t>
      </w:r>
    </w:p>
    <w:p>
      <w:pPr>
        <w:pStyle w:val="Normal"/>
        <w:keepLines/>
        <w:widowControl/>
        <w:bidi w:val="0"/>
        <w:spacing w:lineRule="exact" w:line="230" w:before="0" w:after="113"/>
        <w:ind w:firstLine="283"/>
        <w:jc w:val="both"/>
        <w:rPr/>
      </w:pPr>
      <w:r>
        <w:rPr>
          <w:rStyle w:val="Normal1"/>
          <w:lang w:val="es-ES_tradnl"/>
        </w:rPr>
        <w:t xml:space="preserve">Foru parlamentaria: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