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el Departamento de Educación no ha asistido a la reunión convocada por el Ministerio para abordar el tema de las reválid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han sido los motivos por los que representantes del Departamento de Educación no han asistido a la reunión convocada por el Ministerio para abordar el tema de las reváli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Desaprueba el Departamento de Educación la asistencia de responsables de educación del resto de comunidades autónomas, algunas de ellas contrarias a la realización de estas reváli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el departamento que es perjudicial para los intereses educativos de Navarra asistir a una reunión donde se puede manifestar el criterio del Gobiern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Ha mantenido alguna reunión, encuentro o contacto el departamento con otras consejerías para conocer su criterio en relación con esta cuest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