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para determinar el número de sesiones que se recogen en el borrador de orden foral que regularía el Programa de Aprendizaje en Inglés, formulada por el Ilmo. Sr. D. Carlos Gimeno Gurpegu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Qué criterios ha contemplado el Gobierno de Navarra para determinar el número de sesiones que se recogen en el borrador de Orden Foral que regularía el Programa de Aprendizaje en Inglés (PAI)? </w:t>
      </w:r>
    </w:p>
    <w:p>
      <w:pPr>
        <w:pStyle w:val="Normal"/>
        <w:rPr/>
      </w:pPr>
      <w:r>
        <w:rPr>
          <w:rStyle w:val="Normal1"/>
          <w:lang w:val="es-ES_tradnl"/>
        </w:rPr>
        <w:t xml:space="preserve">Pamplona, 25 de nov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