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sesión celebrada el día 12 de diciembre de 2016, la Mesa del Parlamento de Navarra, previa audiencia de la Junta de Portavoces, adoptó, entre otros, el siguiente Acuerdo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os conciertos educativos con los centros El Redín, Miravalles e Irabia-Izaga, formulada por el Ilmo. Sr. D. José Javier Esparza Abaurre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plona, 12 de diciembre de 2016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spacing w:lineRule="exact" w:line="225"/>
        <w:rPr/>
      </w:pPr>
      <w:r>
        <w:rPr>
          <w:lang w:val="es-ES_tradnl"/>
        </w:rPr>
        <w:t>TEXTO DE LA PREGUNT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José Javier Esparza Abaurrea, miembro de las Cortes de Navarra, adscrito al Grupo Parlamentario Unión del Pueblo Navarro (UPN), al amparo de lo dispuesto en el artículo 188 y siguientes del Reglamento de la Cámara, solicita a la presidenta del Gobierno de Navarra respuesta a la siguiente pregunta de máxima actualidad para su respuesta oral en el Pleno: 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 xml:space="preserve">Tras las declaraciones efectuadas por miembros del cuatripartito en relación con los conciertos educativos: ¿El Gobierno de Navarra va a mantener y/o ampliar los conciertos educativos con los centros El Redín, Miravalles e lrabia-lzaga?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Pamplona a 12 de diciembre de 2016 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El Parlamentario Foral: José Javier Esparza Abau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