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Esparza Abaurrea jaunak aurkeztutako gaurkotasun handiko galdera, El Redín, Miravalles eta Irabia-Izaga ikastetxeekiko hezkuntza-itu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5eko abendu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parlamentu-taldeari atxikia dagoen José Javier Esparza Abaurrea jaunak, Legebiltzarreko Erregelamenduko 188. artikuluan eta hurrengoetan ezarritakoaren babesean, gaurkotasun handiko honako galdera hau aurkezten du, Nafarroako Gobernuko lehendakariak Osoko Bilkuran ahoz erantzun diezaion: </w:t>
      </w:r>
    </w:p>
    <w:p>
      <w:pPr>
        <w:pStyle w:val="Normal"/>
        <w:rPr/>
      </w:pPr>
      <w:r>
        <w:rPr>
          <w:rStyle w:val="Normal1"/>
          <w:lang w:val="es-ES_tradnl"/>
        </w:rPr>
        <w:t xml:space="preserve">Lau alderdietako kideek hezkuntza-itunei buruz egindako adierazpenak ikusita: Nafarroako Gobernuak mantendu edo/eta handitu eginen al ditu El Redín, Miravalles eta Irabia-Izaga ikastetxeekiko hezkuntza-itunak? </w:t>
      </w:r>
    </w:p>
    <w:p>
      <w:pPr>
        <w:pStyle w:val="Normal"/>
        <w:rPr/>
      </w:pPr>
      <w:r>
        <w:rPr>
          <w:rStyle w:val="Normal1"/>
          <w:lang w:val="es-ES_tradnl"/>
        </w:rPr>
        <w:t>Iruñean, 2016ko abenduaren 12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