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Zarraluqui Ortigosa jaunak aurkezturiko mozioa, zeinaren bidez Nafarroako Gobernua premiatzen baita Osasun Mentaleko eta Suizidioaren Prebentzioko Plan bat prest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ari atxikitako foru parlamentari Luis Zarraluqui Ortigosa jaunak, Legebiltzarreko Erregelamenduak ematen dizkion ahalmenez baliatuz eta ondoko zioen azalpenean adierazitakoa oinarri:</w:t>
      </w:r>
    </w:p>
    <w:p>
      <w:pPr>
        <w:pStyle w:val="Normal"/>
        <w:rPr/>
      </w:pPr>
      <w:r>
        <w:rPr>
          <w:rStyle w:val="Normal1"/>
          <w:lang w:val="es-ES_tradnl"/>
        </w:rPr>
        <w:t>Nafarroako Osasun Mentalaren 2012-2016 aldirako Plan Estrategikoan azaltzen denez “buru-nahasmenduak eta nahasmendu neuropsikiatrikoak munduko gaixotasunen karga orokorraren % 13 dira”; “depresio unipolarra da gaixotasunen kargaren hirugarren arrazoia”; “2020an mota horretako nahasmenduak izanen dira munduan gaixotasunen kargaren arrazoi nagusia, gaixotasun kardiobaskularren eta minbiziaren aurretik, eta hilkortasunaren aldetik 15 urtetik 34ra bitarteko pertsonen heriotzaren bigarren arrazoia dira, trafiko-istripuen ondotik.”</w:t>
      </w:r>
    </w:p>
    <w:p>
      <w:pPr>
        <w:pStyle w:val="Normal"/>
        <w:rPr/>
      </w:pPr>
      <w:r>
        <w:rPr>
          <w:rStyle w:val="Normal1"/>
          <w:lang w:val="es-ES_tradnl"/>
        </w:rPr>
        <w:t>Suizidioa da Espainian heriotza ez naturalaren arrazoi nagusia, 2014. urtean 3.910 pertsona hil baitziren. Heriotza mota hori kontabilizatzen hasi zenetik egon den kopuru handiena da hori. 1980. urtean 1.652 kasu izan ziren; 1990. urtekoak 2.939 izan ziren; eta 2000. urtekoak, berriz, 3.393.</w:t>
      </w:r>
    </w:p>
    <w:p>
      <w:pPr>
        <w:pStyle w:val="Normal"/>
        <w:rPr/>
      </w:pPr>
      <w:r>
        <w:rPr>
          <w:rStyle w:val="Normal1"/>
          <w:lang w:val="es-ES_tradnl"/>
        </w:rPr>
        <w:t>Suizidioen kopurua bi aldiz handiagoa da trafikoaren biktimena baino. Egunero ia 11 pertsonak beren buruaz beste egiten dute Espainian, 2014ko datuen arabera, horiek baitira ditugun azken datuak. Gehienak 40 urtetik 60ra bitartekoen taldean sartzen dira, baina gerta liteke kopuru hori txiki geratzea, agian heriotza horietako asko agertuko baitira estatistiketan beste modu batean: istripuzko erorketak (2.749 pertsona); itotzea, urperatzea eta itomena (2.370); edo “bihotzeko gaixotasun iskemikoak” bezalako multzo generikoago eta zabalagoa.</w:t>
      </w:r>
    </w:p>
    <w:p>
      <w:pPr>
        <w:pStyle w:val="Normal"/>
        <w:rPr/>
      </w:pPr>
      <w:r>
        <w:rPr>
          <w:rStyle w:val="Normal1"/>
          <w:lang w:val="es-ES_tradnl"/>
        </w:rPr>
        <w:t>Osasunaren Mundu Erakundearen arabera, munduan milioi bat pertsona inguru dira urtean suizidatzen direnak, eta kopuru hori milioi eta erdira iritsiko da etorkizunean. Suizidioa da munduko osasun publikoaren arazo nagusietako bat.</w:t>
      </w:r>
    </w:p>
    <w:p>
      <w:pPr>
        <w:pStyle w:val="Normal"/>
        <w:rPr/>
      </w:pPr>
      <w:r>
        <w:rPr>
          <w:rStyle w:val="Normal1"/>
          <w:lang w:val="es-ES_tradnl"/>
        </w:rPr>
        <w:t>“</w:t>
      </w:r>
      <w:r>
        <w:rPr>
          <w:rStyle w:val="Normal1"/>
          <w:lang w:val="es-ES_tradnl"/>
        </w:rPr>
        <w:t>Psiquiatría y salud mental” aldizkariak “Prevención del suicidio en España, una necesidad clínica no resuelta” izenpean 2014an argitaratu zuen artikulu batean azpimarratzen zuen gure herrialdean ia ez dagoela estatuko inolako prebentzio-programarik, nahiz eta Osasun Sistema Nazionalaren Osasun Mentalaren Estrategiak, bere ildo estrategikoan, helburu orokorretako bat bezala sartu suizidioaren prebentzioa, ekintza bereziak eginez eta ebaluatuz depresio- eta suizidio-tasak gutxitzeko asmoarekin. Era berean, adierazten zuen gaur egun Espainian ez dagoela suizidioaren prebentziorako estatu-planik, izaera horrekin, eta orain arte bakarrik garatu direla toki mailako ekimen batzuk, askotan Europako proiektu berezietan sartuak, gehienetan denboraren eta hedapenaren aldetik mugatuak, eta ezaugarri berezietako pertsonei zuzenduak. Horrek uzten du gure herrialdea Europan garapen antzekoa duten beste herrialde batzuetan dagoen mailatik oso behera.</w:t>
      </w:r>
    </w:p>
    <w:p>
      <w:pPr>
        <w:pStyle w:val="Normal"/>
        <w:rPr/>
      </w:pPr>
      <w:r>
        <w:rPr>
          <w:rStyle w:val="Normal1"/>
          <w:lang w:val="es-ES_tradnl"/>
        </w:rPr>
        <w:t>Bartzelonako San Pau ospitalean suizidioetako espezialista den Santiago Durán-Sindreu doktorearen arabera, fenomeno hori ez da gure artetik desagertuko. “Edozein dela ere arrazoia, oso argudio erredukzionista baita esatea eragile bakarra krisialdi ekonomikoa izan dela, kasu gehikuntzak duen tamaina ikusita erakunde publikoek prebentzio planak prestatu beharko lituzkete”</w:t>
      </w:r>
    </w:p>
    <w:p>
      <w:pPr>
        <w:pStyle w:val="Normal"/>
        <w:rPr/>
      </w:pPr>
      <w:r>
        <w:rPr>
          <w:rStyle w:val="Normal1"/>
          <w:lang w:val="es-ES_tradnl"/>
        </w:rPr>
        <w:t>Norvegia, Suedia, Danimarka edo Erresuma Batua bezalako herrialde batzuetan ez bezala, Espainian oraindik ez dago mota horretako prebentzio proiekturik autonomia erkidego edo estatu mailan.</w:t>
      </w:r>
    </w:p>
    <w:p>
      <w:pPr>
        <w:pStyle w:val="Normal"/>
        <w:rPr/>
      </w:pPr>
      <w:r>
        <w:rPr>
          <w:rStyle w:val="Normal1"/>
          <w:lang w:val="es-ES_tradnl"/>
        </w:rPr>
        <w:t>Azkenik, aipatu Osasun Mentalaren Plan Estrategikoak adierazten duenaren arabera, “gaixotasun mentalen kostu ekonomikoaren % 70, zenbatesten denez, ez da osasun izaera hutsekoa; zeharkako kostuak dira, gaixotasunak hainbat arlotan (gizartea, lana, familia, arlo judiziala) duen eraginak sortuak, eta Europar Batasunean, oro har, kostu hori BPGd-aren % 3-4 artekoa da.”</w:t>
      </w:r>
    </w:p>
    <w:p>
      <w:pPr>
        <w:pStyle w:val="Normal"/>
        <w:rPr/>
      </w:pPr>
      <w:r>
        <w:rPr>
          <w:rStyle w:val="Normal1"/>
          <w:lang w:val="es-ES_tradnl"/>
        </w:rPr>
        <w:t>Horregatik guztiagatik, honako mozio hau Osoko Bilkuran onartzea eta izapidetzea eskatzen da. Mozioan Nafarroako Gobernua premiatzen da:</w:t>
      </w:r>
    </w:p>
    <w:p>
      <w:pPr>
        <w:pStyle w:val="Normal"/>
        <w:rPr/>
      </w:pPr>
      <w:r>
        <w:rPr>
          <w:rStyle w:val="Normal1"/>
          <w:lang w:val="es-ES_tradnl"/>
        </w:rPr>
        <w:t>1. Osasun Mentaleko eta Suizidioaren Prebentzioko Plan bat presta dezan eta Legebiltzar honetan aurkez dezan, eta plan hori oraingo legegintzaldia amaitu aurretik abiaraz dezan. Planak giza baliabideak aurreikusiko ditu, bai eta horiek behar dituzten baliabide material eta ekonomikoak ere.</w:t>
      </w:r>
    </w:p>
    <w:p>
      <w:pPr>
        <w:pStyle w:val="Normal"/>
        <w:rPr/>
      </w:pPr>
      <w:r>
        <w:rPr>
          <w:rStyle w:val="Normal1"/>
          <w:lang w:val="es-ES_tradnl"/>
        </w:rPr>
        <w:t>2. Aipatu plana presta dadin bizirako arriskua duten pertsonei arreta ematen dieten entitate eta profesional guztien parte-hartzearekin, zeharkako izaerakoa izan dadin hainbat arlotako neurrien bidez, eta handitu dezan osasuneko sistema publikoak duen arreta-ahalmena.</w:t>
      </w:r>
    </w:p>
    <w:p>
      <w:pPr>
        <w:pStyle w:val="Normal"/>
        <w:rPr/>
      </w:pPr>
      <w:r>
        <w:rPr>
          <w:rStyle w:val="Normal1"/>
          <w:lang w:val="es-ES_tradnl"/>
        </w:rPr>
        <w:t>3. Aipatu planak neurri garrantzitsuak jaso ditzan honako hiru arlo hauetan: detekzio goiztiarra; psikologiaren eremuan arreta terapeutikoa hobetu eta areagotzea; eta gizarteari, oro har, orientazio ikastaroak ematea, depresio, antsietate, estres eta loaren nahasmenduaren kasuak identifikatu, prebenitu eta horietan esku hartu ahal izateko.</w:t>
      </w:r>
    </w:p>
    <w:p>
      <w:pPr>
        <w:pStyle w:val="Normal"/>
        <w:rPr/>
      </w:pPr>
      <w:r>
        <w:rPr>
          <w:rStyle w:val="Normal1"/>
          <w:lang w:val="es-ES_tradnl"/>
        </w:rPr>
        <w:t>4. Lankidetza handiagoa egon dadin Itxaropenaren Telefonoarekin. Izan ere, nahiz eta bertako 104 profesionalek era altruistan eta ordaindu gabean jarduten duten, betetzen duen eginkizun sozialak eragin eta garrantzi handia du haien laguntza eskatzen duten pertsona askoren egoera lazgarrian, administrazioaren laguntza ekonomikoa benetan sinbolikoa izanik.</w:t>
      </w:r>
    </w:p>
    <w:p>
      <w:pPr>
        <w:pStyle w:val="Normal"/>
        <w:rPr/>
      </w:pPr>
      <w:r>
        <w:rPr>
          <w:rStyle w:val="Normal1"/>
          <w:lang w:val="es-ES_tradnl"/>
        </w:rPr>
        <w:t>Iruñean, 2016ko azaroaren 16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