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el Acuerdo de la Mesa del Parlamento de 14 de noviembre de 2016, por el que se amplió el plazo para la presentación de enmiendas a la proposición de Ley Foral por la que se adoptan medidas de apoyo a los ciudadanos y ciudadanas en materia de vivienda, se procede a efectuar la correspondiente rectific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punto primero del Acuerdo donde dice que se amplía el plazo “hasta las 12:00 horas del próximo día 21 de noviembre de 2016”, debe decir “hasta las </w:t>
      </w:r>
      <w:r>
        <w:rPr>
          <w:rStyle w:val="Normal1"/>
          <w:b/>
          <w:lang w:val="es-ES_tradnl"/>
        </w:rPr>
        <w:t>9:30 horas</w:t>
      </w:r>
      <w:r>
        <w:rPr>
          <w:rStyle w:val="Normal1"/>
          <w:lang w:val="es-ES_tradnl"/>
        </w:rPr>
        <w:t xml:space="preserve"> del próximo día 21 de noviembre de 2016”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