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benduaren 1ean egindako Osoko Bilkuran, ondoko erabakia onetsi zuen: “Erabakia. Horren bidez, Nafarroako Gobernua premiatzen da hizkuntza gutxituen hiztunek dituzten eskubideak babesteko konpromiso irmoa aitortu eta adieraz dezan eta arauzko esparru egoki bat gara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 xml:space="preserve">1. Nazio Batuen eskubide zibil eta politikoei buruzko Nazioarteko ltunak, Gizakiaren Eskubideen eta Oinarrizko Askatasunen babeserako Europako Kontseiluaren Hitzarmenak, Eskualdeetako eta Eremu Urriko Hizkuntzen Europako Gutunak, eta Hizkuntza Eskubideen Deklarazio Unibertsalak diotenaren ildotik, hizkuntza gutxituen hiztunek dituzten eskubideak –eta, zehazki, bertako hizkuntza gutxituaren hiztunek, euskaldunek dituzten eskubideak– babesteko konpromiso irmoa aitortu eta adieraz dezala. </w:t>
      </w:r>
    </w:p>
    <w:p>
      <w:pPr>
        <w:pStyle w:val="Normal"/>
        <w:rPr/>
      </w:pPr>
      <w:r>
        <w:rPr>
          <w:rStyle w:val="Normal1"/>
          <w:lang w:val="es-ES_tradnl"/>
        </w:rPr>
        <w:t>2. Gobernuaren jarduna gidatzen duen programa-akordioak dioena betez, arauzko esparru egoki bat gara dezala, herritarren hizkuntza-eskubideak bermatzeko”.</w:t>
      </w:r>
    </w:p>
    <w:p>
      <w:pPr>
        <w:pStyle w:val="Normal"/>
        <w:rPr/>
      </w:pPr>
      <w:r>
        <w:rPr>
          <w:rStyle w:val="Normal1"/>
          <w:lang w:val="es-ES_tradnl"/>
        </w:rPr>
        <w:t>Iruñean, 2016ko abenduaren 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