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diciembre de 2016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miembro del Consejo de Navarra a propuesta del Parlamento de Navarra a D. José Luis Goñi Se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Dar traslado del presente Acuerdo al Gobierno de Navarr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