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bendu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Nafarroako Ospitaleguneko Ginekologia eta Obstetrizia Zerbitzuko buruaren dimis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parlamentari Javier García Jiménez jaunak, Legebiltzarreko Erregelamenduan ezarritakoaren babesean, honako galdera hau aurkezten du, Nafarroako Gobernuko Osasune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Ospitaleguneko Ginekologia eta Obstetrizia Zerbitzuko buruaren dimisioak zer eragin izanen du departamentu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abenduaren 12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