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ren 2017rako lan eskaintza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 taldeko Alberto Catalán Higuerasek, Legebiltzarreko Erregelamenduan ezarritakoaren babesean, honako galdera hau egin du,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erabaki al du noiz eginen duen 2017rako lan-eskaintza publikoaren deialdia? Datak? Espezialitate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abendu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