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k hezkuntza-azpiegiturak direla-eta 2016rako eta 2017rako darabiltzan jarduketa-asm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 al dago Hezkuntza Departamentuak hezkuntza-azpiegiturak direla-eta 2016-2019 aldirako darabiltzan jarduketa-asmoei buruzko dokumenturik? </w:t>
      </w:r>
    </w:p>
    <w:p>
      <w:pPr>
        <w:pStyle w:val="Normal"/>
        <w:rPr/>
      </w:pPr>
      <w:r>
        <w:rPr>
          <w:rStyle w:val="Normal1"/>
          <w:lang w:val="es-ES_tradnl"/>
        </w:rPr>
        <w:t>Corellan, 2016ko abend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