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suhiltzaileen parkean Nafarroako bandera ofizialak egoera tamalgarrian egoteari buruzkoa. Galdera argitaratu zen 2016ko irailaren 9ko 102. Nafarroako Parlamentuko Aldizkari Ofizialean.</w:t>
      </w:r>
    </w:p>
    <w:p>
      <w:pPr>
        <w:pStyle w:val="Normal"/>
        <w:rPr/>
      </w:pPr>
      <w:r>
        <w:rPr>
          <w:rStyle w:val="Normal1"/>
          <w:lang w:val="es-ES_tradnl"/>
        </w:rPr>
        <w:t>Iruñean, 2016ko irail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 taldeari atxikitako foru parlamentari Alberto Catalán Higueras jaunak galdera egin du Tuterako suhiltzaileen parkean jarrita dauden bandera ofizialen egoerari buruz (9-16/PES-00287). Hauxe da Lehendakaritzako, Funtzio Publikoko, Barneko eta Justiziako kontseilariaren erantzuna:</w:t>
      </w:r>
    </w:p>
    <w:p>
      <w:pPr>
        <w:pStyle w:val="Normal"/>
        <w:rPr/>
      </w:pPr>
      <w:r>
        <w:rPr>
          <w:rStyle w:val="Normal1"/>
          <w:lang w:val="es-ES_tradnl"/>
        </w:rPr>
        <w:t>Tuterako suhiltzaileen parkean dauden Nafarroako bandera ofizialak hain narriatuta egotearen arrazoi bakarra klimatologia bera da.</w:t>
      </w:r>
    </w:p>
    <w:p>
      <w:pPr>
        <w:pStyle w:val="Normal"/>
        <w:rPr/>
      </w:pPr>
      <w:r>
        <w:rPr>
          <w:rStyle w:val="Normal1"/>
          <w:lang w:val="es-ES_tradnl"/>
        </w:rPr>
        <w:t>Bandera horiek 2014ko otsailean ordeztu ziren, eta sorta oso eta berri bat ezarri zen, Europar Batasunaren, Estatu espainiarraren eta Nafarroaren banderena.</w:t>
      </w:r>
    </w:p>
    <w:p>
      <w:pPr>
        <w:pStyle w:val="Normal"/>
        <w:rPr/>
      </w:pPr>
      <w:r>
        <w:rPr>
          <w:rStyle w:val="Normal1"/>
          <w:lang w:val="es-ES_tradnl"/>
        </w:rPr>
        <w:t>Banderak ez dira aldizka berritzen. Hala eta guztiz ere, horretarako jarraibideak eman dir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irailaren 28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ª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