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Guzmán Miguel Garmendia Pérez jaunak egindako galderaren erantzuna, Foru Diputazioak emana, Onena enpresaren kapital-zabalkuntzaren ostean Sodenak parte hartzeari buruzkoa. Galdera argitaratu zen 2016ko irailaren 9ko 10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foru parlamentari Guzmán Miguel Garmendia Pérez jaunak galdera aurkeztu du 2016ko abuztuaren 29an Onenaren partaidetza bat eskuratzeari buruz (9-16/PES-00291). Hauxe da erantzuna:</w:t>
      </w:r>
    </w:p>
    <w:p>
      <w:pPr>
        <w:pStyle w:val="Normal"/>
        <w:rPr/>
      </w:pPr>
      <w:r>
        <w:rPr>
          <w:rStyle w:val="Normal1"/>
          <w:lang w:val="es-ES_tradnl"/>
        </w:rPr>
        <w:t>Akordioaren terminoei dagokienez, honako hauek dira nabarmendu beharreko elementu nagusi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390.000 euroko ekarpena, konpainiaren % 31,2koa, Onenak egindako kapital-gehikuntzaren barruan, zeina 1,1 milioi eurora artekoa izan baitzen. Hartara, Sodena ez ezik, inbertsio-egile pribatuak eta sustatzaileak berak aurkeztu zir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6 urtez irauteko konpromisoa. Horiek iraganda, ohiko eta merkatuko desinbertsio mekanismoak aurreikusi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nenaren Administrazio Kontseiluan ordezkaritza izatea, eta Kontseiluaren eta Batzarraren zenbait arlotan beto-eskubidea iza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kordioaren baldintzak dokumentu pribatu batean dago, Bazkideen arteko Ituna izenekoan. Haren edukiak konfidentzialtasun-klausula bat dauka; hori dela eta, alde sinatzaileek konpromisoa hartzen dute hirugarrenei haren edukiaren berri ez emateko, eta horretara behartzen dute elkar.</w:t>
      </w:r>
    </w:p>
    <w:p>
      <w:pPr>
        <w:pStyle w:val="Normal"/>
        <w:rPr/>
      </w:pPr>
      <w:r>
        <w:rPr>
          <w:rStyle w:val="Normal1"/>
          <w:lang w:val="es-ES_tradnl"/>
        </w:rPr>
        <w:t>Ondoren aipatzen ditugu inbertsioa oinarritzeko izan diren irizpide nagusi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spero izatekoa den errentagarritasun finantzarioa erakargarria da, eta bat dator Sodenaren helburuekin, landu diren errentagarritasuneko eszenatoki desberdinet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roiektuarekin aurreikusten da estali gabeko merkatu-zoko batean ezartzea, gorantz doazen negozio-aurreikuspenekin. Barneratze objektiboaren gradua, berriz, merkatuko beste eragile batzuekin kontrastatu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alde sustatzailearen sendotas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odenaren inbertsioaren biderkatze-eragina (6,5 euro Sodenaren euro bakoitzeko, palanka-efektu finantzarioa barne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urreikusten da zuzenean eta zeharka 40 lanpostu inguru sortzea, azpiegitura zabaltzen den bitart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ragin fiskal positiboak, behin sozietatea espero den operazio puntuan dagoen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egindakoen osagarri diren azpiegiturak garatzea, zeinak garrantzitsuak izanen baitira enpresa nafarren garapenerako eta lurralde-estrategiarako. Egun dagoen arrakala digitala konpentsatzeko bidea emanen du horre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elaunaldi berriko telekomunikazioen garapena gune zuri deitutakoetan, non halako prestaziorik ez baitago, ez eta epe laburrean operatzaile handiek zerbitzua emateko aurreikuspenik ere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arapen Ekonomikorako kontseil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