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Nafarroako Goi-mailako Musika Kontserbatoriorako katedradunen lanpostuetarako lan eskaintza publikoaren deialdia egiteko aurreikuspenari buruzkoa. Galdera argitaratu zen 2016ko irailaren 9ko 10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293 informazio-eskaria aurkeztu du. Hona hemen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 aztertzen ari da Nafarroako Goi Mailako Musika Kontserbatorioko katedradunak izendatzeko deialdia egitea, gertatu diren erretiroengatik eta ikastetxe horrek daukan behin-behinekotasun tasa handiarengatik.</w:t>
      </w:r>
    </w:p>
    <w:p>
      <w:pPr>
        <w:pStyle w:val="Normal"/>
        <w:rPr/>
      </w:pPr>
      <w:r>
        <w:rPr>
          <w:rStyle w:val="Normal1"/>
          <w:lang w:val="es-ES_tradnl"/>
        </w:rPr>
        <w:t>Nolanahi ere, postu kopurua zehaztuko da behin berrezarpen-tasa Hezkuntza Ministerioaren kasuko organismoarekin negoziatuta.</w:t>
      </w:r>
    </w:p>
    <w:p>
      <w:pPr>
        <w:pStyle w:val="Normal"/>
        <w:rPr/>
      </w:pPr>
      <w:r>
        <w:rPr>
          <w:rStyle w:val="Normal1"/>
          <w:lang w:val="es-ES_tradnl"/>
        </w:rPr>
        <w:t>Horrenbestez, oraindik ere ezin da jakin zenbat postu dauden eta zein espezialitatetan.</w:t>
      </w:r>
    </w:p>
    <w:p>
      <w:pPr>
        <w:pStyle w:val="Normal"/>
        <w:rPr/>
      </w:pPr>
      <w:r>
        <w:rPr>
          <w:rStyle w:val="Normal1"/>
          <w:lang w:val="es-ES_tradnl"/>
        </w:rPr>
        <w:t>Bestalde, Funtzio Publikoaren Mahai Orokorra irailaren 30ean deituko da eta gero kasuko mahai sektoriala biltzeko deialdia eginen da, zeinean, besteak beste, oposizioen gaia aztertuko bait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