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Alderdi Sozialista parlamentu taldeak ondoko mozioa aurkeztu zuen: “Mozioa. Horren bidez, Nafarroako Gobernua premiatzen da Nafarroako zentro teknologikoen hazkundea eta bilakaera babestu ditzan, zentro teknologikoen sarerako eredu berri bat prestatuz, Europako errealitate teknologikora egokitu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Garapen Ekonomikorako Batzordeak, 2016ko irailaren 13an egindako bilkuran, erabaki zuen aurkeztutako mozioa baztertzea. Mozio hori 2016ko maiatzaren 13ko 6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