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urkotasun handiko galdera, Nafarroaren defizitaren muga 0,7an jartzeari dagokionez Espainiako Gobernuaren pasibotasunak eta geldotasunak sortutako egoeraren aitzinean Nafarroako Gobernuak egiten duen balorazioari eta abiaraziko dituen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Maiorga Ramírez Errok, gaurkotasun handiko honako galdera hau aurkezten du, irailaren 22ko Osoko Bilkuran ahoz erantzuteko:</w:t>
      </w:r>
    </w:p>
    <w:p>
      <w:pPr>
        <w:pStyle w:val="Normal"/>
        <w:rPr/>
      </w:pPr>
      <w:r>
        <w:rPr>
          <w:rStyle w:val="Normal1"/>
          <w:lang w:val="es-ES_tradnl"/>
        </w:rPr>
        <w:t xml:space="preserve">• </w:t>
      </w:r>
      <w:r>
        <w:rPr>
          <w:rStyle w:val="Normal1"/>
          <w:lang w:val="es-ES_tradnl"/>
        </w:rPr>
        <w:t>Parlamentari honek jakin nahi du ea Nafarroako Gobernuak zer balorazio egiten duen eta zer jarduketa abiaraziko dituen Nafarroaren defizitaren muga 0,7an jartzeari dagokionez Espainiako Gobernuaren pasibotasunak eta geldotasunak sortutako egoeraren eta Nafarroako aurrekontuei begira izanen dituen ondorioen aitzinean.</w:t>
      </w:r>
    </w:p>
    <w:p>
      <w:pPr>
        <w:pStyle w:val="Normal"/>
        <w:rPr/>
      </w:pPr>
      <w:r>
        <w:rPr>
          <w:rStyle w:val="Normal1"/>
          <w:lang w:val="es-ES_tradnl"/>
        </w:rPr>
        <w:t>Iruñean, 2016ko irailaren 1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